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bázové jazy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195"/>
        <w:gridCol w:w="1945"/>
        <w:gridCol w:w="2195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zyk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áln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činnosti ako chceme dosiahnuť určitý výsledo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oceduráln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 chceme s dátami urobiť – manipulácia s dátam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zovacie jazyky</w:t>
            </w:r>
          </w:p>
          <w:p>
            <w:pPr>
              <w:pStyle w:val="Normal"/>
              <w:rPr/>
            </w:pPr>
            <w:r>
              <w:rPr/>
              <w:t>DM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-  Structured Query Language</w:t>
            </w:r>
          </w:p>
          <w:p>
            <w:pPr>
              <w:pStyle w:val="Normal"/>
              <w:rPr/>
            </w:pPr>
            <w:r>
              <w:rPr/>
              <w:t>QBE- Query-by-examle</w:t>
            </w:r>
          </w:p>
          <w:p>
            <w:pPr>
              <w:pStyle w:val="Normal"/>
              <w:rPr/>
            </w:pPr>
            <w:r>
              <w:rPr/>
              <w:t>PHP – klient pre SQL server</w:t>
            </w:r>
          </w:p>
          <w:p>
            <w:pPr>
              <w:pStyle w:val="Normal"/>
              <w:rPr/>
            </w:pPr>
            <w:r>
              <w:rPr/>
              <w:t>ASP – klient pre SQL server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rba databáz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QL </w:t>
      </w:r>
    </w:p>
    <w:p>
      <w:pPr>
        <w:pStyle w:val="Normal"/>
        <w:rPr/>
      </w:pPr>
      <w:r>
        <w:rPr/>
        <w:t>štruktúrovaný dotazovací jazyk SQL2 pre relačné databázy predstav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bCs/>
        </w:rPr>
        <w:t>jazyk definície dát (data definition language - DDL)</w:t>
      </w:r>
      <w:r>
        <w:rPr/>
        <w:t xml:space="preserve"> na definíciu schémy databázy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azyk na manipuláciu s dátami (data manipulation language - DML)</w:t>
      </w:r>
      <w:r>
        <w:rPr/>
        <w:t xml:space="preserve">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íkazy pre riadenie prístupu - DAS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íkazy pre zabezpečenie integrity - DIS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tility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definícia schémy databázy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klarácia typov záznamov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tvorenie „prázdnych“ súborov v externých pamätiac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manipulácia s dátami</w:t>
      </w:r>
      <w:r>
        <w:rPr/>
        <w:t xml:space="preserve"> znamená: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tváranie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hľadávanie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tualizáciu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mazávanie záznamov v externých pamätiac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SQL2 nie je úplným programovacím jazykom </w:t>
      </w:r>
    </w:p>
    <w:p>
      <w:pPr>
        <w:pStyle w:val="Normal"/>
        <w:numPr>
          <w:ilvl w:val="0"/>
          <w:numId w:val="2"/>
        </w:numPr>
        <w:rPr/>
      </w:pPr>
      <w:r>
        <w:rPr/>
        <w:t>neobsahuje priraďovací a podmienený príkaz, príkaz cyklu atď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 uvedeného dôvodu sa jeho príkazy vyvolávajú buď z iného tzv. hosťovského programovacieho jazyka (napríklad </w:t>
      </w:r>
      <w:r>
        <w:rPr>
          <w:i/>
        </w:rPr>
        <w:t>cobol</w:t>
      </w:r>
      <w:r>
        <w:rPr/>
        <w:t>, C) alebo sa využíva neštandardizovaná nadstavba jazyka SQL, tzv. 4GL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finícia schémy databázy - vytvorenie tabuliek</w:t>
      </w:r>
    </w:p>
    <w:tbl>
      <w:tblPr>
        <w:tblW w:w="893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85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cs-CZ"/>
              </w:rPr>
              <w:t>Tabuľky sa vytvárajú príkazom CREATE TABLE, v rámci ktorého sa špecifikuje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názov tabuľky,  (entity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atribúty (domény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 xml:space="preserve">typy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 xml:space="preserve">primárne kľúče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 xml:space="preserve">cudzie kľúče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 xml:space="preserve">ohraničenia. </w:t>
            </w:r>
          </w:p>
          <w:p>
            <w:pPr>
              <w:pStyle w:val="TextBody"/>
              <w:ind w:left="360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ind w:left="360" w:hanging="0"/>
              <w:rPr>
                <w:lang w:val="cs-CZ"/>
              </w:rPr>
            </w:pPr>
            <w:r>
              <w:rPr>
                <w:lang w:val="cs-CZ"/>
              </w:rPr>
              <w:t>SQL2 dovoľuje iba definíciu atomárnych typov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preddefinované typy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používateľské synonymá pre preddefinované typy - tzv. domény)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ríklad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CREATE TABLE Zamestnanec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 kod_zamest</w:t>
              <w:tab/>
              <w:tab/>
              <w:t>INTEGER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kod_projektu</w:t>
              <w:tab/>
              <w:t>INTEGER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meno</w:t>
              <w:tab/>
              <w:tab/>
              <w:t>CHAR(30)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lat</w:t>
              <w:tab/>
              <w:tab/>
              <w:tab/>
              <w:t>INTEGER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IMARY KEY</w:t>
              <w:tab/>
              <w:t>(kod_zamest)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FOREIGN KEY</w:t>
              <w:tab/>
              <w:t>(kod_projektu) REFERENCES Projekt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EATE TABLE Tried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 kod_diagramu</w:t>
              <w:tab/>
              <w:t>INTEGER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kod_triedy</w:t>
              <w:tab/>
              <w:tab/>
              <w:t>INTEGER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kod_dekompozicie</w:t>
              <w:tab/>
              <w:t>INTEGER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nazov</w:t>
              <w:tab/>
              <w:tab/>
              <w:t>CHAR(32)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oloha_x</w:t>
              <w:tab/>
              <w:tab/>
              <w:t>INTEGER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oloha_y</w:t>
              <w:tab/>
              <w:tab/>
              <w:t>INTEGER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IMARY KEY</w:t>
              <w:tab/>
              <w:t>(kod_diagramu, kod_triedy)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FOREIGN KEY</w:t>
              <w:tab/>
              <w:t>(kod_diagramu) REFERENCES Diagram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FOREIGN KEY</w:t>
              <w:tab/>
              <w:t>(kod_dekompozicie) REFERENCES Diagram (kod_diagramu)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/  Deklarácia cudzích kľúčov umožňuje RDBMS automatickú kontrolu konzistentnosti hodnôt cudzieho kľúča so zodpovedajúcim primárnym kľúčom v asociovanej tabuľke (tzv. referenčné ohraničenie).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lang w:val="sk-SK"/>
              </w:rPr>
              <w:t xml:space="preserve">Základné </w:t>
            </w:r>
            <w:r>
              <w:rPr/>
              <w:t>dátové typy</w:t>
            </w:r>
          </w:p>
          <w:p>
            <w:pPr>
              <w:pStyle w:val="Normal"/>
              <w:rPr/>
            </w:pPr>
            <w:r>
              <w:rPr/>
              <w:t xml:space="preserve">SERIAL </w:t>
            </w:r>
          </w:p>
          <w:p>
            <w:pPr>
              <w:pStyle w:val="Normal"/>
              <w:rPr/>
            </w:pPr>
            <w:r>
              <w:rPr/>
              <w:t xml:space="preserve">CHAR(n) </w:t>
            </w:r>
          </w:p>
          <w:p>
            <w:pPr>
              <w:pStyle w:val="Normal"/>
              <w:rPr/>
            </w:pPr>
            <w:r>
              <w:rPr/>
              <w:t>SMALLINT</w:t>
            </w:r>
          </w:p>
          <w:p>
            <w:pPr>
              <w:pStyle w:val="Normal"/>
              <w:rPr/>
            </w:pPr>
            <w:r>
              <w:rPr/>
              <w:t>DECIMAL(m,n)</w:t>
            </w:r>
          </w:p>
          <w:p>
            <w:pPr>
              <w:pStyle w:val="Normal"/>
              <w:rPr/>
            </w:pPr>
            <w:r>
              <w:rPr/>
              <w:t>FLOAT</w:t>
            </w:r>
          </w:p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  <w:t>INTEGER</w:t>
            </w:r>
          </w:p>
          <w:p>
            <w:pPr>
              <w:pStyle w:val="Normal"/>
              <w:rPr/>
            </w:pPr>
            <w:r>
              <w:rPr/>
              <w:t>MONEY(m,n)</w:t>
            </w:r>
          </w:p>
          <w:p>
            <w:pPr>
              <w:pStyle w:val="Normal"/>
              <w:rPr/>
            </w:pPr>
            <w:r>
              <w:rPr/>
              <w:t>SMALLFLOAT</w:t>
            </w:r>
          </w:p>
          <w:p>
            <w:pPr>
              <w:pStyle w:val="Normal"/>
              <w:rPr/>
            </w:pPr>
            <w:r>
              <w:rPr/>
              <w:t>INTERVAL</w:t>
            </w:r>
          </w:p>
          <w:p>
            <w:pPr>
              <w:pStyle w:val="Normal"/>
              <w:rPr/>
            </w:pPr>
            <w:r>
              <w:rPr/>
              <w:t>DATETIME</w:t>
            </w:r>
          </w:p>
          <w:p>
            <w:pPr>
              <w:pStyle w:val="Normal"/>
              <w:rPr/>
            </w:pPr>
            <w:r>
              <w:rPr/>
              <w:t>VARCHAR</w:t>
            </w:r>
          </w:p>
          <w:p>
            <w:pPr>
              <w:pStyle w:val="Normal"/>
              <w:rPr/>
            </w:pPr>
            <w:r>
              <w:rPr/>
              <w:t>TEXT</w:t>
            </w:r>
          </w:p>
          <w:p>
            <w:pPr>
              <w:pStyle w:val="Normal"/>
              <w:rPr/>
            </w:pPr>
            <w:r>
              <w:rPr/>
              <w:t>BYT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szCs w:val="24"/>
          <w:lang w:val="sk-SK"/>
        </w:rPr>
      </w:pPr>
      <w:r>
        <w:rPr>
          <w:b w:val="false"/>
          <w:bCs w:val="false"/>
          <w:i w:val="false"/>
          <w:szCs w:val="24"/>
          <w:lang w:val="sk-SK"/>
        </w:rPr>
        <w:t>Manipulácia s dátami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3705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idávanie riadku</w:t>
            </w:r>
            <w:r>
              <w:rPr/>
              <w:t xml:space="preserve"> do tabuľky: INSER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ktualizáciu</w:t>
            </w:r>
            <w:r>
              <w:rPr/>
              <w:t xml:space="preserve"> existujúceho riadku  v tabuľke: UPDAT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vymazanie</w:t>
            </w:r>
            <w:r>
              <w:rPr/>
              <w:t xml:space="preserve">  DELET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výber</w:t>
            </w:r>
            <w:r>
              <w:rPr/>
              <w:t xml:space="preserve"> riadkov a stĺpcov: SELECT</w:t>
            </w:r>
          </w:p>
          <w:p>
            <w:pPr>
              <w:pStyle w:val="TextBody"/>
              <w:rPr/>
            </w:pPr>
            <w:r>
              <w:rPr/>
              <w:t>typy operácií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rojekcia </w:t>
            </w:r>
            <w:r>
              <w:rPr/>
              <w:t xml:space="preserve">- výber špecifikovaných stĺpcov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SELECT meno, plat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FROM Zamestnane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reštrikcia </w:t>
            </w:r>
            <w:r>
              <w:rPr/>
              <w:t>- výber požadovaných riadkov z tabuľky na základe výberovej podmienky, napríkla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ab/>
              <w:t>SELECT *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FROM Zamestnanec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WHERE plat &gt; 1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náhradný symbol * v časti SELECT znamená </w:t>
            </w:r>
            <w:r>
              <w:rPr>
                <w:i/>
              </w:rPr>
              <w:t>všetky</w:t>
            </w:r>
            <w:r>
              <w:rPr/>
              <w:t xml:space="preserve"> </w:t>
            </w:r>
            <w:r>
              <w:rPr>
                <w:i/>
              </w:rPr>
              <w:t>stĺpce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pájanie</w:t>
            </w:r>
            <w:r>
              <w:rPr/>
              <w:t xml:space="preserve"> - spájanie tabuliek pomocou výberovej podmienky (tabuľky vo všeobecnosti ani      nemusia byť prepojené cudzími kľúčmi)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SELECT *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FROM Zamestnanec, Projekt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WHERE Zamestnanec.kod_projektu = Projekt.kod_projek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tĺpce, ktorých názvy nie sú jednoznačné (rovnaké mená sa nachádzajú v oboch spájaných tabuľkách), sa špecifikujú plnými menami</w:t>
            </w:r>
            <w:r>
              <w:rPr>
                <w:i/>
              </w:rPr>
              <w:t>: meno_tabuľky.meno_stĺpc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SELECT meno, nazov</w:t>
            </w:r>
          </w:p>
          <w:p>
            <w:pPr>
              <w:pStyle w:val="Normal"/>
              <w:jc w:val="both"/>
              <w:rPr/>
            </w:pPr>
            <w:r>
              <w:rPr/>
              <w:t>FROM Zamestnanec, Projekt</w:t>
            </w:r>
          </w:p>
          <w:p>
            <w:pPr>
              <w:pStyle w:val="Normal"/>
              <w:jc w:val="both"/>
              <w:rPr/>
            </w:pPr>
            <w:r>
              <w:rPr/>
              <w:t>WHERE (plat&gt;10000) AND (Zamestnanec.kod_projektu=Projekt.kod_projektu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incia"/>
              <w:autoSpaceDE w:val="true"/>
              <w:rPr>
                <w:bCs/>
                <w:iCs/>
                <w:sz w:val="22"/>
                <w:szCs w:val="24"/>
                <w:lang w:val="cs-CZ" w:eastAsia="cs-CZ"/>
              </w:rPr>
            </w:pPr>
            <w:r>
              <w:rPr>
                <w:bCs/>
                <w:iCs/>
                <w:sz w:val="22"/>
                <w:szCs w:val="24"/>
                <w:lang w:val="cs-CZ" w:eastAsia="cs-CZ"/>
              </w:rPr>
              <w:t>1.Výber všetkých stĺpcov</w:t>
            </w:r>
          </w:p>
          <w:p>
            <w:pPr>
              <w:pStyle w:val="Contents1"/>
              <w:rPr>
                <w:sz w:val="22"/>
              </w:rPr>
            </w:pPr>
            <w:r>
              <w:rPr>
                <w:sz w:val="22"/>
              </w:rPr>
              <w:t>SELECT * FROM předmě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. Výber s hviezdičkovou konvencio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LECT * FROM os_udaj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HERE meno="Stanislav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nts1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. Výber a uloženie do dočasnej tabuľk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LECT * FROM os_udaj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RE meno="Stanislav"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INTO TEMP docas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Defincia"/>
              <w:autoSpaceDE w:val="true"/>
              <w:rPr>
                <w:bCs/>
                <w:iCs/>
                <w:sz w:val="22"/>
                <w:szCs w:val="24"/>
                <w:lang w:val="cs-CZ" w:eastAsia="cs-CZ"/>
              </w:rPr>
            </w:pPr>
            <w:r>
              <w:rPr>
                <w:bCs/>
                <w:iCs/>
                <w:sz w:val="22"/>
                <w:szCs w:val="24"/>
                <w:lang w:val="cs-CZ" w:eastAsia="cs-CZ"/>
              </w:rPr>
              <w:t>4. Projekc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 meno, priezvisko FROM os_uda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incia"/>
              <w:autoSpaceDE w:val="true"/>
              <w:rPr>
                <w:bCs/>
                <w:iCs/>
                <w:sz w:val="22"/>
                <w:szCs w:val="24"/>
                <w:lang w:val="cs-CZ" w:eastAsia="cs-CZ"/>
              </w:rPr>
            </w:pPr>
            <w:r>
              <w:rPr>
                <w:bCs/>
                <w:iCs/>
                <w:sz w:val="22"/>
                <w:szCs w:val="24"/>
                <w:lang w:val="cs-CZ" w:eastAsia="cs-CZ"/>
              </w:rPr>
              <w:t>5. Projekcia a kartézsky súč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LECT meno, priezvisko, nazov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 os_udaje, predm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ECT meno, priezvisko FROM os_udaje INTO TEMP a;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ECT cis_predmet FROM predmet INTO TEMP b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SELECT meno, priezvisko, cis_predmet FROM a,b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 </w:t>
            </w:r>
            <w:r>
              <w:rPr>
                <w:b/>
                <w:bCs/>
                <w:i/>
                <w:iCs/>
                <w:sz w:val="22"/>
              </w:rPr>
              <w:t>6. Potlačenie výberu duplicitných riadk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LECT UNIQUE meno FROM os_udaj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b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 DISTINCT meno FROM os_udaj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. Spojenie s duplicit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 cis_predmet FROM student, zap_predmet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WHERE student.os_cislo=zap_predmety.os_cislo</w:t>
            </w:r>
          </w:p>
          <w:p>
            <w:pPr>
              <w:pStyle w:val="Defincia"/>
              <w:autoSpaceDE w:val="true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4"/>
                <w:lang w:val="cs-CZ" w:eastAsia="cs-CZ"/>
              </w:rPr>
            </w:pPr>
            <w:r>
              <w:rPr>
                <w:b w:val="false"/>
                <w:bCs/>
                <w:i w:val="false"/>
                <w:iCs/>
                <w:sz w:val="22"/>
                <w:szCs w:val="24"/>
                <w:lang w:val="cs-CZ" w:eastAsia="cs-CZ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. Potlačenie výberu duplicitných riadkov pri spoje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LECT UNIQUE cis_predme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 student, zap_predme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RE student.os_cislo=zap_predmety.os_cisl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incia"/>
              <w:autoSpaceDE w:val="true"/>
              <w:rPr>
                <w:bCs/>
                <w:iCs/>
                <w:sz w:val="22"/>
                <w:szCs w:val="24"/>
                <w:lang w:val="cs-CZ" w:eastAsia="cs-CZ"/>
              </w:rPr>
            </w:pPr>
            <w:r>
              <w:rPr>
                <w:bCs/>
                <w:iCs/>
                <w:sz w:val="22"/>
                <w:szCs w:val="24"/>
                <w:lang w:val="cs-CZ" w:eastAsia="cs-CZ"/>
              </w:rPr>
              <w:t>9. Tried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LECT meno, priezvisk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 os_uda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DER BY priezvisk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incia"/>
              <w:autoSpaceDE w:val="true"/>
              <w:rPr>
                <w:bCs/>
                <w:iCs/>
                <w:sz w:val="22"/>
                <w:szCs w:val="24"/>
                <w:lang w:val="cs-CZ" w:eastAsia="cs-CZ"/>
              </w:rPr>
            </w:pPr>
            <w:r>
              <w:rPr>
                <w:bCs/>
                <w:iCs/>
                <w:sz w:val="22"/>
                <w:szCs w:val="24"/>
                <w:lang w:val="cs-CZ" w:eastAsia="cs-CZ"/>
              </w:rPr>
              <w:t>10. Triedenie podľa dvoch stĺpc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LECT meno, priezvisk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 os_uda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DER BY meno, priezvisk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1. Triedenie so zadaním smeru triedenia - vzostupne</w:t>
            </w:r>
          </w:p>
          <w:p>
            <w:pPr>
              <w:pStyle w:val="Defincia"/>
              <w:autoSpaceDE w:val="true"/>
              <w:rPr>
                <w:b w:val="false"/>
                <w:b w:val="false"/>
                <w:i w:val="false"/>
                <w:i w:val="false"/>
                <w:sz w:val="22"/>
                <w:szCs w:val="24"/>
                <w:lang w:val="cs-CZ" w:eastAsia="cs-CZ"/>
              </w:rPr>
            </w:pPr>
            <w:r>
              <w:rPr>
                <w:b w:val="false"/>
                <w:i w:val="false"/>
                <w:sz w:val="22"/>
                <w:szCs w:val="24"/>
                <w:lang w:val="cs-CZ" w:eastAsia="cs-CZ"/>
              </w:rPr>
              <w:t>SELECT naz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 predme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RDER BY nazov AS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lang w:val="sk-SK"/>
              </w:rPr>
            </w:pPr>
            <w:r>
              <w:rPr>
                <w:lang w:val="sk-SK"/>
              </w:rPr>
              <w:t xml:space="preserve">Rozšírené príkazy SELECT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sk-SK"/>
              </w:rPr>
            </w:pPr>
            <w:r>
              <w:rPr>
                <w:b/>
                <w:bCs/>
                <w:i/>
                <w:iCs/>
                <w:sz w:val="22"/>
                <w:lang w:val="sk-SK"/>
              </w:rPr>
            </w:r>
          </w:p>
          <w:p>
            <w:pPr>
              <w:pStyle w:val="Contents1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12. Triedenie so zadanim smeru triedenia - zostup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 naz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 predm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DER BY nazov DES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Defincia"/>
              <w:autoSpaceDE w:val="true"/>
              <w:rPr>
                <w:bCs/>
                <w:iCs/>
                <w:sz w:val="22"/>
                <w:szCs w:val="24"/>
                <w:lang w:val="cs-CZ" w:eastAsia="cs-CZ"/>
              </w:rPr>
            </w:pPr>
            <w:r>
              <w:rPr>
                <w:bCs/>
                <w:iCs/>
                <w:sz w:val="22"/>
                <w:szCs w:val="24"/>
                <w:lang w:val="cs-CZ" w:eastAsia="cs-CZ"/>
              </w:rPr>
              <w:t>13. Triedenie podľa viacerých stĺpcov v rôznom sme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 meno, priezvisk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 os_uda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DER BY meno DESC ,priezvisko ASC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Defincia"/>
              <w:autoSpaceDE w:val="true"/>
              <w:rPr>
                <w:bCs/>
                <w:iCs/>
                <w:sz w:val="22"/>
                <w:szCs w:val="24"/>
                <w:lang w:val="cs-CZ" w:eastAsia="cs-CZ"/>
              </w:rPr>
            </w:pPr>
            <w:r>
              <w:rPr>
                <w:bCs/>
                <w:iCs/>
                <w:sz w:val="22"/>
                <w:szCs w:val="24"/>
                <w:lang w:val="cs-CZ" w:eastAsia="cs-CZ"/>
              </w:rPr>
              <w:t>14. Triedenie podľa viacerých stĺpcov v rôznom smere s poradovým čísl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 meno, priezvisko, psc, obe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 os_uda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DER BY 4 DESC,2 ASC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Defincia"/>
              <w:autoSpaceDE w:val="true"/>
              <w:rPr>
                <w:bCs/>
                <w:iCs/>
                <w:sz w:val="22"/>
                <w:szCs w:val="24"/>
                <w:lang w:val="cs-CZ" w:eastAsia="cs-CZ"/>
              </w:rPr>
            </w:pPr>
            <w:r>
              <w:rPr>
                <w:bCs/>
                <w:iCs/>
                <w:sz w:val="22"/>
                <w:szCs w:val="24"/>
                <w:lang w:val="cs-CZ" w:eastAsia="cs-CZ"/>
              </w:rPr>
              <w:t>15. Výber podreťazc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LECT meno, priezvisko[1,10], obec[1,8], psc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 os_uda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Defincia"/>
              <w:autoSpaceDE w:val="true"/>
              <w:rPr>
                <w:bCs/>
                <w:iCs/>
                <w:sz w:val="22"/>
                <w:szCs w:val="24"/>
                <w:lang w:val="cs-CZ" w:eastAsia="cs-CZ"/>
              </w:rPr>
            </w:pPr>
            <w:r>
              <w:rPr>
                <w:bCs/>
                <w:iCs/>
                <w:sz w:val="22"/>
                <w:szCs w:val="24"/>
                <w:lang w:val="cs-CZ" w:eastAsia="cs-CZ"/>
              </w:rPr>
              <w:t>16. Práca s podmienk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ačné operátory sú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&lt; ; ; &lt;= ; = ; &lt;&gt; alebo != ; =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ELECT meno, priezvisko, rod_cisl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 os_uda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RE rod_cislo[3,3]=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incia"/>
              <w:autoSpaceDE w:val="true"/>
              <w:rPr>
                <w:bCs/>
                <w:iCs/>
                <w:sz w:val="22"/>
                <w:szCs w:val="24"/>
                <w:lang w:val="cs-CZ" w:eastAsia="cs-CZ"/>
              </w:rPr>
            </w:pPr>
            <w:r>
              <w:rPr>
                <w:bCs/>
                <w:iCs/>
                <w:sz w:val="22"/>
                <w:szCs w:val="24"/>
                <w:lang w:val="cs-CZ" w:eastAsia="cs-CZ"/>
              </w:rPr>
              <w:t>17. Porovnávanie znakových reťazc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 meno, priezvisko, rod_cisl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 os_uda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HERE priezvisko[1,2]="Ko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8. Porovnávanie znakových reťazc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 meno, priezvisko, rod_cisl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FROM os_uda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HERE priezvisko[1,2]="Ko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9. Porovnávanie INCLU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 meno, priezvisko, rod_cislo, obe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 os_uda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RE obec="Zilina"</w:t>
            </w:r>
          </w:p>
          <w:p>
            <w:pPr>
              <w:pStyle w:val="Contents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0. Porovnávanie EXCLU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 meno, priezvisko, rod_cislo, obe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 os_uda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RE obec!="Zilina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ebo </w:t>
            </w:r>
          </w:p>
          <w:p>
            <w:pPr>
              <w:pStyle w:val="Defincia"/>
              <w:autoSpaceDE w:val="true"/>
              <w:rPr>
                <w:b w:val="false"/>
                <w:b w:val="false"/>
                <w:i w:val="false"/>
                <w:i w:val="false"/>
                <w:sz w:val="22"/>
                <w:szCs w:val="24"/>
                <w:lang w:val="cs-CZ" w:eastAsia="cs-CZ"/>
              </w:rPr>
            </w:pPr>
            <w:r>
              <w:rPr>
                <w:b w:val="false"/>
                <w:i w:val="false"/>
                <w:sz w:val="22"/>
                <w:szCs w:val="24"/>
                <w:lang w:val="cs-CZ" w:eastAsia="cs-CZ"/>
              </w:rPr>
              <w:t>SELECT meno, priezvisko, rod_cislo, obe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 os_uda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RE obec&lt;&gt;"Zilina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incia"/>
              <w:autoSpaceDE w:val="true"/>
              <w:rPr>
                <w:bCs/>
                <w:iCs/>
                <w:sz w:val="22"/>
                <w:szCs w:val="24"/>
                <w:lang w:val="cs-CZ" w:eastAsia="cs-CZ"/>
              </w:rPr>
            </w:pPr>
            <w:r>
              <w:rPr>
                <w:bCs/>
                <w:iCs/>
                <w:sz w:val="22"/>
                <w:szCs w:val="24"/>
                <w:lang w:val="cs-CZ" w:eastAsia="cs-CZ"/>
              </w:rPr>
              <w:t>21. Porovnávanie v danom rozsah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 meno, priezvisko, rod_cislo, obec, ps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 os_uda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RE psc= 01001 AND psc&lt;80000</w:t>
            </w:r>
          </w:p>
          <w:p>
            <w:pPr>
              <w:pStyle w:val="Contents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2. Porovnávanie v danom rozsahu BETWEE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ELECT meno, priezvisko, rod_cislo ,obec, ps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 os_uda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RE psc BETWEEN 01001 AND 8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incia"/>
              <w:autoSpaceDE w:val="true"/>
              <w:rPr>
                <w:bCs/>
                <w:iCs/>
                <w:sz w:val="22"/>
                <w:szCs w:val="24"/>
                <w:lang w:val="cs-CZ" w:eastAsia="cs-CZ"/>
              </w:rPr>
            </w:pPr>
            <w:r>
              <w:rPr>
                <w:bCs/>
                <w:iCs/>
                <w:sz w:val="22"/>
                <w:szCs w:val="24"/>
                <w:lang w:val="cs-CZ" w:eastAsia="cs-CZ"/>
              </w:rPr>
              <w:t>23. Porovnávanie mimo daný rozsah NOT BETWE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 meno, priezvisko, rod_cislo ,obec, ps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 os_uda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RE psc NOT BETWEEN 01001 AND 80000</w:t>
            </w:r>
          </w:p>
          <w:p>
            <w:pPr>
              <w:pStyle w:val="Contents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24. Výber z množiny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ELECT meno, priezvisko, rod_cisl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 os_uda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RE rod_cislo[1,2]="72" 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_cislo[1,2]="73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incia"/>
              <w:autoSpaceDE w:val="true"/>
              <w:rPr>
                <w:bCs/>
                <w:iCs/>
                <w:sz w:val="22"/>
                <w:szCs w:val="24"/>
                <w:lang w:val="cs-CZ" w:eastAsia="cs-CZ"/>
              </w:rPr>
            </w:pPr>
            <w:r>
              <w:rPr>
                <w:bCs/>
                <w:iCs/>
                <w:sz w:val="22"/>
                <w:szCs w:val="24"/>
                <w:lang w:val="cs-CZ" w:eastAsia="cs-CZ"/>
              </w:rPr>
              <w:t xml:space="preserve">25. Výber z množi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 meno, priezvisko, rod_cisl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 os_uda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RE meno[1,2] IN ("Er", "St"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incia"/>
              <w:autoSpaceDE w:val="true"/>
              <w:rPr>
                <w:bCs/>
                <w:iCs/>
                <w:sz w:val="22"/>
                <w:szCs w:val="24"/>
                <w:lang w:val="cs-CZ" w:eastAsia="cs-CZ"/>
              </w:rPr>
            </w:pPr>
            <w:r>
              <w:rPr>
                <w:bCs/>
                <w:iCs/>
                <w:sz w:val="22"/>
                <w:szCs w:val="24"/>
                <w:lang w:val="cs-CZ" w:eastAsia="cs-CZ"/>
              </w:rPr>
              <w:t xml:space="preserve">26. Výber z množiny - komplemen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 meno, priezvisko, rod_cisl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 os_udaj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sz w:val="22"/>
              </w:rPr>
              <w:t>WHERE meno[1,2] NOT IN ("Er", "St")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RE podmienk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raz relačný-operátor výra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výraz [NOT] BETWEEN výraz AND výra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výraz [NOT] IN (položk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meno_stĺpca [NOT] LIKE "string" [ESCAPE escape-znak]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výraz relačný-operátor {ALL | [ANY | SOME]} (SELECT-príkaz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výraz [NOT] IN (SELECT-príkaz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[NOT] EXISTS (SELECT-príkaz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meno_stĺpca IS [NOT] NULL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  <w:t>Príkazy pre riadenie prístupu 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/>
      </w:pPr>
      <w:r>
        <w:rPr/>
        <w:t>Príkazy pre zabezpečenie integrity</w:t>
      </w:r>
    </w:p>
    <w:p>
      <w:pPr>
        <w:pStyle w:val="Normal"/>
        <w:ind w:left="360" w:hanging="0"/>
        <w:rPr/>
      </w:pPr>
      <w:r>
        <w:rPr/>
      </w:r>
    </w:p>
    <w:tbl>
      <w:tblPr>
        <w:tblW w:w="948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191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ANT tabuľkové_privilégium ON meno_tabulk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{PUBLIC | zoznam_užívateľov}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WITH GRANT OPTION] [AS grantor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ANT databázové_privilégiu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{PUBLIC | zoznam_užívateľov}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OKE { tabuľkové_privilégium ON meno_tabulk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|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abázové_privilégium }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 {PUBLIC | zoznam_užívateľov}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TABÁZOVÉ PRIVILÉGIÁ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NEC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RESOUR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B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BUĽKOVÉ PRIVILÉGI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E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DEX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E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[(stĺpec)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 [(stĺpec)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[PRIVILEGES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32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incia">
    <w:name w:val="definícia"/>
    <w:basedOn w:val="PlainText"/>
    <w:qFormat/>
    <w:pPr>
      <w:autoSpaceDE w:val="false"/>
    </w:pPr>
    <w:rPr>
      <w:rFonts w:ascii="Times New Roman" w:hAnsi="Times New Roman" w:cs="Times New Roman"/>
      <w:b/>
      <w:i/>
      <w:sz w:val="24"/>
    </w:rPr>
  </w:style>
  <w:style w:type="paragraph" w:styleId="Contents1">
    <w:name w:val="TOC 1"/>
    <w:basedOn w:val="Normal"/>
    <w:next w:val="Normal"/>
    <w:pPr/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17:00Z</dcterms:created>
  <dc:creator>ing. natalia kultanova </dc:creator>
  <dc:description/>
  <dc:language>en-US</dc:language>
  <cp:lastModifiedBy>Student</cp:lastModifiedBy>
  <dcterms:modified xsi:type="dcterms:W3CDTF">2005-09-28T08:17:00Z</dcterms:modified>
  <cp:revision>2</cp:revision>
  <dc:subject/>
  <dc:title>Databázové jazyky</dc:title>
</cp:coreProperties>
</file>