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 xml:space="preserve">ORACLE </w:t>
      </w:r>
    </w:p>
    <w:p>
      <w:pPr>
        <w:pStyle w:val="Normal"/>
        <w:jc w:val="both"/>
        <w:rPr>
          <w:lang w:val="sk-SK"/>
        </w:rPr>
      </w:pPr>
      <w:r>
        <w:rPr>
          <w:lang w:val="sk-SK"/>
        </w:rPr>
      </w:r>
    </w:p>
    <w:p>
      <w:pPr>
        <w:pStyle w:val="Heading2"/>
        <w:numPr>
          <w:ilvl w:val="1"/>
          <w:numId w:val="2"/>
        </w:numPr>
        <w:rPr/>
      </w:pPr>
      <w:r>
        <w:rPr/>
        <w:t>Oracle 10g</w:t>
      </w:r>
    </w:p>
    <w:p>
      <w:pPr>
        <w:pStyle w:val="Normal"/>
        <w:jc w:val="both"/>
        <w:rPr/>
      </w:pPr>
      <w:r>
        <w:rPr/>
        <w:t>ORACLE uvádza Oracle Database 10g - prvú databázu pre podnikové grid systémy</w:t>
        <w:br/>
      </w:r>
      <w:r>
        <w:drawing>
          <wp:anchor behindDoc="0" distT="0" distB="0" distL="0" distR="0" simplePos="0" locked="0" layoutInCell="0" allowOverlap="1" relativeHeight="6">
            <wp:simplePos x="0" y="0"/>
            <wp:positionH relativeFrom="column">
              <wp:posOffset>-1282065</wp:posOffset>
            </wp:positionH>
            <wp:positionV relativeFrom="line">
              <wp:posOffset>879856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t xml:space="preserve">ORACLEWORLD, SAN FRANCISCO, 8.9.2003 - (http://www.oracle.com) Oracle Corp. (NASDAQ: ORCL), najväčšia svetová spoločnosť dodávajúca podnikový softvér, uviedla </w:t>
      </w:r>
      <w:r>
        <w:rPr>
          <w:b/>
        </w:rPr>
        <w:t>Oracle® Database 10g</w:t>
      </w:r>
      <w:r>
        <w:rPr/>
        <w:t>, nový softvér, ktorý má za úlohu pomôcť zákazníkom a partnerom dosiahnuť najvyššiu úroveň efektívneho zhodnotenia ich investícií do informačných technológií, vrátane investícií do hardvéru, softvéru, a čo je najdôležitejšie, ľudskej práce. Oracle Database 10g oslobodzuje pracovníkov informačných technológií od časovo náročnej, opakovanej administratívnej práce a umožňuje im viac sa sústrediť na riešenie obchodných problémov. Spoločnosť Oracle uviedla aj</w:t>
      </w:r>
      <w:r>
        <w:rPr>
          <w:b/>
        </w:rPr>
        <w:t xml:space="preserve"> Oracle Application Server 10g</w:t>
      </w:r>
      <w:r>
        <w:rPr/>
        <w:t xml:space="preserve"> a </w:t>
      </w:r>
      <w:r>
        <w:rPr>
          <w:b/>
        </w:rPr>
        <w:t>Oracle Enterprise Manager 10g</w:t>
      </w:r>
      <w:r>
        <w:rPr/>
        <w:t xml:space="preserve">, ktoré spolu vytvárajú </w:t>
      </w:r>
      <w:r>
        <w:rPr>
          <w:b/>
        </w:rPr>
        <w:t>Oracle Grid Computing</w:t>
      </w:r>
      <w:r>
        <w:rPr/>
        <w:t xml:space="preserve">, prvý softvér integrovanej grid infraštruktúry uvedený na trh. Nielenže sa informačné systémy stali strategickou a nedelitelnou súčasťou hlavnej činnosťi firmy, ale ich správa je čoraz komplikovanejšia a finančne náročnejšia,“ povedal Carl Olofson, programový riaditeľ pre výskum softvéru na správu informácií a dát v IDC. „Oracle Database 10g predstavuje významný krok vpred, pretože zavádza nové samoobslužné funkcie, ktoré pomáhajú automatizovať zber štatistických údajov, ladenie inštancií, ladenie pamäte a ďalšie aspekty. Automatizácia každodenných rutinných administratívnych úloh pomôže zákazníkom výrazne odbremeniť administrátorov od úloh spojených so správou, čo sa môže premietnuť do podstatných úspor nákladov a efektívnejšej správy databázy.“ Tradičné infraštruktúry informačných technológií zanechávajú organizáciám „ostrovy" výpočtových zdrojov a softvéru, ktoré sa ťažko integrujú a spravujú. Systémy boli totiž pôvodne navrhnuté tak, aby dokázali zvládnuť špičkovú záťaž, ktorá sa však môže vyskytnúť raz za štvrťrok alebo raz za rok. V dôsledku toho sa infraštruktúry informačných technológií často stávajú veľmi neefektívnymi. </w:t>
      </w:r>
    </w:p>
    <w:p>
      <w:pPr>
        <w:pStyle w:val="Heading3"/>
        <w:rPr/>
      </w:pPr>
      <w:r>
        <w:rPr/>
        <w:t xml:space="preserve">Oracle Grid Computing </w:t>
      </w:r>
    </w:p>
    <w:p>
      <w:pPr>
        <w:pStyle w:val="Normal"/>
        <w:jc w:val="both"/>
        <w:rPr/>
      </w:pPr>
      <w:r>
        <w:rPr/>
        <w:t xml:space="preserve">rieši túto výzvu tým, že pomáha zákazníkom znížiť čas, ľudskú prácu a náklady na IT operácie tak, že združuje štandardné servery a úložiská dát do prispôsobiteľnej infraštruktúry, ktorá dokáže vyhovieť neustále sa meniacim požiadavkám.Oracle Grid Computing zohľadňuje 10 rokov vývoja grid technológie v akademickom prostredí a rozširuje ju na firemných zákazníkov. Na Oracle grid systémy možno nasadiť reálne balíkové aplikácie ako Oracle E-Business Suite a iné ISV aplikácie od dodávateľov ako PeopleSoft a SAP. Keďže podnikové grid systémy vyžadujú zjednodušenú správu úložiska dát, transparentný klastering serverov a vysoko automatizovaný softvér, Oracle Grid Computing posúva zákazníkov a partnerov o obrovský krok vpred a napomáha tomu, aby sa využívanie výpočtových systémov ako služby stalo realitou. </w:t>
      </w:r>
    </w:p>
    <w:p>
      <w:pPr>
        <w:pStyle w:val="Heading4"/>
        <w:rPr/>
      </w:pPr>
      <w:r>
        <w:rPr/>
        <w:t xml:space="preserve">Automatická správa a riadenie databázy. </w:t>
      </w:r>
    </w:p>
    <w:p>
      <w:pPr>
        <w:pStyle w:val="Normal"/>
        <w:jc w:val="both"/>
        <w:rPr/>
      </w:pPr>
      <w:r>
        <w:rPr/>
        <w:t xml:space="preserve">Podnikový grid systém pomôže zákazníkom rýchlo a lacno vybudovať obrovskú výpočtovú kapacitu z lacných štandardizovaných komponentov, ako sú klastre pozostávajúce z serverových blade-ov a úložiská dát inštalované do rack-ov. Aby to však bolo možné, je potrebná nová úrovň automatizácie správy. Na splnenie týchto nových požiadaviek Oracle Database 10g zavádza progresívne funkcie automatickej správy a novú webovskú konzolu pod názvom Database Control. </w:t>
        <w:br/>
        <w:t xml:space="preserve">Prostredníctvom produktu </w:t>
      </w:r>
      <w:r>
        <w:rPr>
          <w:b/>
          <w:i/>
        </w:rPr>
        <w:t>Oracle Enterprise Manager 10g</w:t>
      </w:r>
      <w:r>
        <w:rPr/>
        <w:t xml:space="preserve"> poskytuje Database Control grafické diagnostické okno do databázy v priebehu jej prevádzky. Správcovia môžu proaktívne monitorovať databázu a rýchlo prijímať výstrahy a rady na zabezpečenie optimálneho výkonu a spoľahlivosti. Database Control dokonca dokáže identifikovať zle napísaný aplikačný kód, navrhnúť lepší kód a automaticky vyladiť databázu za účelom optimálneho výkonu. Okrem toho, funkcie automatickej správy systému Oracle Database 10g eliminujú zložité, opakujúce sa úlohy, ako je výkonová diagnostika, ladenie aplikácií či správa pamäte. Nový softvér zahŕňa autodiagnostický mechanizmus, ktorý automaticky identifikuje akékoľvek výkonové alebo prevádzkové problémy a odporúča nápravné opatrenia. Tieto funkcie poskytujú okamžitú pomoc zamestnancom informačných technológií, ako aj dlhodobé výhody pri budovaní podnikových grid systémov. </w:t>
        <w:br/>
        <w:t xml:space="preserve">„Oracle Database 10g predstavuje významný nový prínos v oblasti správy, pretože oslobodzuje našich databázových administrátorov od každodenných operácií,“ povedal Arvind Gidwani, manažér informačných technológií, Qualcomm. „Dobrým príkladom je funkcia Flashback Database, ktorá nám dáva možnosť spätne si pozrieť dáta bez toho, aby sme museli vykonať obnovu databázy. To nám výrazne šetrí čas a peniaze. Keďže na monitoring a spravovanie databázy potrebujeme menej času, oddelenie informačných technológií sa môže viac venovať obchodným procesom.“ </w:t>
      </w:r>
    </w:p>
    <w:p>
      <w:pPr>
        <w:pStyle w:val="Heading4"/>
        <w:rPr/>
      </w:pPr>
      <w:r>
        <w:rPr/>
        <w:t xml:space="preserve">Zjednodušený klastering databáz </w:t>
      </w:r>
    </w:p>
    <w:p>
      <w:pPr>
        <w:pStyle w:val="Normal"/>
        <w:jc w:val="both"/>
        <w:rPr/>
      </w:pPr>
      <w:r>
        <w:rPr/>
        <w:t xml:space="preserve">Základom Oracle Grid Computing-u je prelomová technológia databázového klasteringu, </w:t>
      </w:r>
      <w:r>
        <w:rPr>
          <w:b/>
          <w:i/>
        </w:rPr>
        <w:t>Oracle Real Application Clusters</w:t>
      </w:r>
      <w:r>
        <w:rPr/>
        <w:t xml:space="preserve"> (RAC). Kulminačným bodom viac ako 10-ročného vývoja softvéru je nasadenie Real Aplication Clusters do produkcie u viac ako 550 zákazníkov v 44 krajinách. Pričom Oracle RAC naďalej zostáva jediným softvérom na klastrovanie databáz, na ktorom môžu bežať balíkové aplikácie bez akejkoľvek zmeny aj po pridaní ďaľších serverov a úložísk dát do klastra. </w:t>
        <w:br/>
        <w:t xml:space="preserve">Vďaka novému Oracle Real Application Clusters 10g a zavedeniu integrovaného clusterware-u je nasadzovanie a spravovanie databázových klastrov - ako podnikových grid systémov - oveľa jednoduchšie. Integrovaný clusterware je súbor spoločných klastrovacích služieb zabudovaných do Oracle Database 10g za účelom jednoduchšieho vytvárania a prevádzky databázových klastrov. V minulosti si prevádzkovanie Oracle Real Application Clusters na rôznych platformách - UNIX, Linux, Windows - vyžadovalo podrobné a odborné poznatky o klastrových operáciách pre každú platformu. Oracle Real Application Clusters 10g teraz obsahuje všetok klastrovací softvér potrebný na jednoduchú inštaláciu, konfiguráciu a prevádzkovanie klastrov predvídateľným a efektívnym spôsobom na všetkých podporovaných platformách. </w:t>
        <w:br/>
        <w:t xml:space="preserve">Oracle Real Application Clusters 10g uvádza aj nový softvér na správu záťaže klastra určený na presúvanie výpočtovej kapacity v rámci klastrovanej databázy podľa potreby. Tento nový softvér pomôže zákazníkom prevádzkovať väčšie klastre pozostávajúce z cenovo dostupných serverov (napríklad serverové blade-y ) a vytvárať podnikové grid systémy. </w:t>
        <w:br/>
        <w:t>Smer, ktorým sa Oracle uberá v oblasti podnikových grid systémov, je možnosť manipulovať s databázovou záťažou a presúvať ju v rámci klastra v závislosti od špičkového a sedlového zaťaženia našich bežných cyklov činnosti bude pre nás neoceniteľné pri maximalizácii investícií do IT a pri súčasnom uspokojovaní neustále rastúcich požiadaviek na úroveň poskytovaných služieb.</w:t>
      </w:r>
    </w:p>
    <w:p>
      <w:pPr>
        <w:pStyle w:val="Heading4"/>
        <w:rPr/>
      </w:pPr>
      <w:r>
        <w:rPr/>
        <w:t xml:space="preserve">Integrovaná správa úložiska dát </w:t>
      </w:r>
    </w:p>
    <w:p>
      <w:pPr>
        <w:pStyle w:val="Normal"/>
        <w:jc w:val="both"/>
        <w:rPr/>
      </w:pPr>
      <w:r>
        <w:rPr/>
        <w:t xml:space="preserve">odstraňuje sústavné ladenie Oracle Database 10g zavádza aj </w:t>
      </w:r>
      <w:r>
        <w:rPr>
          <w:b/>
          <w:i/>
        </w:rPr>
        <w:t>Automatic Storage Management</w:t>
      </w:r>
      <w:r>
        <w:rPr/>
        <w:t xml:space="preserve"> (ASM), nový softvér určený na výrazné zjednodušenie konfigurácie a správy úložiska dát pre databázu. ASM skrýva zložitosť procesov, ktoré databáza používa pri manipulácii s dátovými súbormi a podsystémami úložiska dát. Okrem toho, automaticky distribuje záťaž úložiska dát s cieľom získať čo najlepší možný výkon systému. ASM odstraňuje potrebu sústavne monitorovať „horúce miesta“ systémov úložísk dát alebo úzke hrdlá z hľadiska výkonu, ktoré často spomaľujú spracovanie dát. </w:t>
        <w:br/>
        <w:t xml:space="preserve">ASM tiež odstraňuje potrebu drahého treťostranného softvéru na správu nosičov a súborových systémov tým, že úplne automatizuje ukladanie dát a databázových súborov. Pomocou ASM môžu zákazníci dramaticky zredukovať komplikovanú správu výpočtového strediska a náklady na jeho systémovú správu. Spoločnosť Oracle kooperovala s viacerými lídrami v oblasti systémov na ukladanie dát, ako sú napríklad EMC, Hitachi, HP, Network Appliance a Xiotech, pričom cieľom takéhoto postupu bolo, aby ASM hladko spolupracoval s ich riešeniami pre network attached storage (NAS) a storage area network (SAN). </w:t>
      </w:r>
    </w:p>
    <w:p>
      <w:pPr>
        <w:pStyle w:val="Normal"/>
        <w:jc w:val="both"/>
        <w:rPr/>
      </w:pPr>
      <w:r>
        <w:rPr/>
        <w:t>Grid computing predstavuje významný nový technologický smer pre odvetvie IT a Oracle určuje smer, kadiaľ sa budú informácie a aplikácie v tomto prostredí uberať. Oracle Database 10g je dôležitým míľnikom v realizácii vízie grid systému, ktorý poskytuje zákazníkom spoločnosti Oracle mnoho okamžitých výhod, ako je napríklad zlepšený výkon a nižšie náklady na správu.</w:t>
      </w:r>
    </w:p>
    <w:p>
      <w:pPr>
        <w:pStyle w:val="Normal"/>
        <w:rPr>
          <w:b/>
          <w:b/>
          <w:i/>
          <w:i/>
        </w:rPr>
      </w:pPr>
      <w:r>
        <w:rPr>
          <w:b/>
          <w:i/>
        </w:rPr>
      </w:r>
    </w:p>
    <w:p>
      <w:pPr>
        <w:pStyle w:val="Heading2"/>
        <w:rPr/>
      </w:pPr>
      <w:r>
        <w:rPr/>
        <w:t xml:space="preserve">Vývoj aplikací </w:t>
      </w:r>
    </w:p>
    <w:p>
      <w:pPr>
        <w:pStyle w:val="Normal"/>
        <w:jc w:val="both"/>
        <w:rPr/>
      </w:pPr>
      <w:r>
        <w:rPr>
          <w:b/>
          <w:i/>
        </w:rPr>
        <w:t>Oracle9i Developer Suite</w:t>
      </w:r>
      <w:r>
        <w:rPr/>
        <w:t xml:space="preserve"> obsahuje následující integrované a otevřené vývojové nástroje, jež pomáhají rychle vytvářet vysoce výkonné transakční aplikace a webové služby: </w:t>
      </w:r>
    </w:p>
    <w:p>
      <w:pPr>
        <w:pStyle w:val="Normal"/>
        <w:jc w:val="both"/>
        <w:rPr/>
      </w:pPr>
      <w:r>
        <w:rPr/>
        <w:br/>
      </w:r>
      <w:r>
        <w:rPr>
          <w:b/>
          <w:i/>
        </w:rPr>
        <w:t>Oracle9i JDeveloper</w:t>
      </w:r>
      <w:r>
        <w:rPr/>
        <w:t xml:space="preserve"> — Mnohokrát oceněné integrované vývojové prostředí pro Javu, XML a SQL, jež slouží k rychlému vytváření aplikací a webových služeb pro všechny operační systémy a všechna klientská zařízení, od serverů, přes stolní počítače až po mobilní zařízení. </w:t>
      </w:r>
    </w:p>
    <w:p>
      <w:pPr>
        <w:pStyle w:val="Normal"/>
        <w:jc w:val="both"/>
        <w:rPr/>
      </w:pPr>
      <w:r>
        <w:rPr/>
        <w:br/>
      </w:r>
      <w:r>
        <w:rPr>
          <w:b/>
          <w:i/>
        </w:rPr>
        <w:t>Oracle9i Forms Developer</w:t>
      </w:r>
      <w:r>
        <w:rPr/>
        <w:t xml:space="preserve"> — Deklarativní nástroj pro rychlý vývoj transakčních aplikací v jazyce PL/SQL. </w:t>
      </w:r>
    </w:p>
    <w:p>
      <w:pPr>
        <w:pStyle w:val="Normal"/>
        <w:jc w:val="both"/>
        <w:rPr/>
      </w:pPr>
      <w:r>
        <w:rPr/>
        <w:br/>
      </w:r>
      <w:r>
        <w:rPr>
          <w:b/>
          <w:i/>
        </w:rPr>
        <w:t>Oracle9i Designer</w:t>
      </w:r>
      <w:r>
        <w:rPr/>
        <w:t xml:space="preserve"> — nástroj pro vytváření grafických modelů architektury aplikací a automatické generování aplikačních modulů. </w:t>
      </w:r>
    </w:p>
    <w:p>
      <w:pPr>
        <w:pStyle w:val="Normal"/>
        <w:jc w:val="both"/>
        <w:rPr/>
      </w:pPr>
      <w:r>
        <w:rPr/>
        <w:br/>
      </w:r>
      <w:r>
        <w:rPr>
          <w:b/>
          <w:i/>
        </w:rPr>
        <w:t>Oracle9i Software Configuration Manager</w:t>
      </w:r>
      <w:r>
        <w:rPr/>
        <w:t xml:space="preserve"> — Nové integrované nástroje na správu konfigurací software, které umožňují spravovat projekty s mnoha vývojáři a více souběžnými pracovními procesy jakéhokoli rozměru a složitosti. Business Intelligence </w:t>
      </w:r>
    </w:p>
    <w:p>
      <w:pPr>
        <w:pStyle w:val="Normal"/>
        <w:jc w:val="both"/>
        <w:rPr/>
      </w:pPr>
      <w:r>
        <w:rPr/>
        <w:t xml:space="preserve">Oracle9i Developer Suite poskytuje následující integrované nástroje na vytváření aplikací Business Intelligence a datových skladů: </w:t>
      </w:r>
    </w:p>
    <w:p>
      <w:pPr>
        <w:pStyle w:val="Normal"/>
        <w:jc w:val="both"/>
        <w:rPr/>
      </w:pPr>
      <w:r>
        <w:rPr/>
        <w:br/>
      </w:r>
      <w:r>
        <w:rPr>
          <w:b/>
          <w:i/>
        </w:rPr>
        <w:t>Oracle9i Warehouse Builder</w:t>
      </w:r>
      <w:r>
        <w:rPr/>
        <w:t xml:space="preserve"> — Prostředí pro návrh Business Intelligence a datového skladu, které umožňuje konsolidovat roztříštěná data a metadata z hotových aplikací, zakázkových nebo starších aplikací i z logů webových serverů do Oracle9i Database. </w:t>
      </w:r>
    </w:p>
    <w:p>
      <w:pPr>
        <w:pStyle w:val="Normal"/>
        <w:jc w:val="both"/>
        <w:rPr/>
      </w:pPr>
      <w:r>
        <w:rPr/>
        <w:br/>
      </w:r>
      <w:r>
        <w:rPr>
          <w:b/>
          <w:i/>
        </w:rPr>
        <w:t>Oracle9i Reports Developer</w:t>
      </w:r>
      <w:r>
        <w:rPr/>
        <w:t xml:space="preserve"> — Deklarativní podnikový reportovací nástroj na vytváření velmi věrných reportů z jakéhokoli datového zdroje. Vygenerované zprávy lze bezpečně zveřejnit v jakémkoli formátu na jakémkoli místě určení. </w:t>
      </w:r>
    </w:p>
    <w:p>
      <w:pPr>
        <w:pStyle w:val="Normal"/>
        <w:jc w:val="both"/>
        <w:rPr/>
      </w:pPr>
      <w:r>
        <w:rPr/>
        <w:br/>
      </w:r>
      <w:r>
        <w:rPr>
          <w:b/>
          <w:i/>
        </w:rPr>
        <w:t>Oracle9i Discoverer</w:t>
      </w:r>
      <w:r>
        <w:rPr/>
        <w:t xml:space="preserve"> — Intuitivní nástroj na vytváření improvizovaných dotazů, reportování a analýzu pro koncové uživatele, kteří potřebují snadno přistupovat k informacím. </w:t>
      </w:r>
    </w:p>
    <w:p>
      <w:pPr>
        <w:pStyle w:val="Normal"/>
        <w:jc w:val="both"/>
        <w:rPr/>
      </w:pPr>
      <w:r>
        <w:rPr/>
        <w:br/>
      </w:r>
      <w:r>
        <w:rPr>
          <w:b/>
          <w:i/>
        </w:rPr>
        <w:t>Oracle9i Clickstream Intelligence Builder</w:t>
      </w:r>
      <w:r>
        <w:rPr/>
        <w:t xml:space="preserve"> — Nový nástroj Business Intelligence na analýzu webového provozu a aktivit za účelem zlepšení celkové efektivity webu. </w:t>
      </w:r>
    </w:p>
    <w:p>
      <w:pPr>
        <w:pStyle w:val="Normal"/>
        <w:jc w:val="both"/>
        <w:rPr/>
      </w:pPr>
      <w:r>
        <w:rPr/>
        <w:br/>
      </w:r>
      <w:r>
        <w:rPr>
          <w:b/>
          <w:i/>
        </w:rPr>
        <w:t>Oracle9i Business Intelligence Beans</w:t>
      </w:r>
      <w:r>
        <w:rPr/>
        <w:t xml:space="preserve"> — Nová sada na standardech založených, opakovaně použitelných komponent JavaBean™ pro rychlou implementaci vyspělých analytických aplikací v jazyce Java. </w:t>
      </w:r>
    </w:p>
    <w:p>
      <w:pPr>
        <w:pStyle w:val="Normal"/>
        <w:jc w:val="both"/>
        <w:rPr/>
      </w:pPr>
      <w:r>
        <w:rPr/>
        <w:br/>
      </w:r>
    </w:p>
    <w:p>
      <w:pPr>
        <w:pStyle w:val="Normal"/>
        <w:jc w:val="both"/>
        <w:rPr/>
      </w:pPr>
      <w:r>
        <w:rPr/>
      </w:r>
    </w:p>
    <w:p>
      <w:pPr>
        <w:pStyle w:val="Heading2"/>
        <w:rPr/>
      </w:pPr>
      <w:r>
        <w:rPr>
          <w:lang w:val="sk-SK"/>
        </w:rPr>
        <w:t>Záver</w:t>
      </w:r>
      <w:r>
        <w:rPr/>
        <w:t xml:space="preserve"> Oracle Database 10g </w:t>
      </w:r>
    </w:p>
    <w:p>
      <w:pPr>
        <w:pStyle w:val="Normal"/>
        <w:jc w:val="both"/>
        <w:rPr/>
      </w:pPr>
      <w:r>
        <w:rPr/>
        <w:t>Oracle Database 10g je navrhnutá tak, aby ju bolo možné efektívne nasadiť na akomkoľvek systéme - počínajúc malými servermi, končiac obrovskými SMP servermi, od klastrov po grid systémy. Vyznačuje sa funkciami automatického ladenia a spravovania, ktoré jej prevádzku zjednodušujú a zefektívňujú z hľadiska nákladov. Jej jedinečná schopnosť natívne spravovať všetky dáta - od tradičných podnikových informácií cez OLAP, XML dokumenty až po priestorové/lokalizačné informácie - ju predurčuje stať sa ideálnou voľbou pre aplikácie na Online Transaction Processing, Business Intelligence, Data Warehousing a Content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 spoločnosti Oracle</w:t>
      </w:r>
    </w:p>
    <w:p>
      <w:pPr>
        <w:pStyle w:val="Normal"/>
        <w:jc w:val="both"/>
        <w:rPr/>
      </w:pPr>
      <w:r>
        <w:rPr/>
        <w:t>Oracle je najväčšou spoločnosťou dodávajúcou podnikový softvér na svete. Ďalšie informácie o spoločnosti Oracle sú k dispozícii na http://www.oracle.com</w:t>
      </w:r>
    </w:p>
    <w:p>
      <w:pPr>
        <w:pStyle w:val="Normal"/>
        <w:jc w:val="both"/>
        <w:rPr>
          <w:rFonts w:eastAsia="Arial Unicode MS"/>
        </w:rPr>
      </w:pPr>
      <w:r>
        <w:rPr/>
        <w:t>Oracle9i Developer Suite prináša najmodernejšie nástroje na vývoj transakčných aplikácií a aplikácií Business Itelligence</w:t>
      </w:r>
    </w:p>
    <w:p>
      <w:pPr>
        <w:pStyle w:val="Normal"/>
        <w:jc w:val="both"/>
        <w:rPr>
          <w:rFonts w:eastAsia="Arial Unicode MS"/>
        </w:rPr>
      </w:pPr>
      <w:r>
        <w:rPr/>
        <w:drawing>
          <wp:inline distT="0" distB="0" distL="0" distR="0">
            <wp:extent cx="190500" cy="190500"/>
            <wp:effectExtent l="0" t="0" r="0" b="0"/>
            <wp:docPr id="2" name="Image1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eastAsia="Arial Unicode MS"/>
          <w:vanish/>
        </w:rPr>
      </w:pPr>
      <w:r>
        <w:rPr>
          <w:rFonts w:eastAsia="Arial Unicode MS"/>
          <w:vanish/>
        </w:rPr>
      </w:r>
    </w:p>
    <w:p>
      <w:pPr>
        <w:pStyle w:val="Normal"/>
        <w:jc w:val="both"/>
        <w:rPr>
          <w:i/>
          <w:i/>
          <w:iCs/>
        </w:rPr>
      </w:pPr>
      <w:r>
        <w:rPr>
          <w:i/>
          <w:iCs/>
        </w:rPr>
        <w:t xml:space="preserve">Jediná úplná a integrovaná sada nástrojov je teraz k dispozícií viac než dvom miliónom členov OracleŇ Technology Network </w:t>
      </w:r>
    </w:p>
    <w:p>
      <w:pPr>
        <w:pStyle w:val="Normal"/>
        <w:jc w:val="both"/>
        <w:rPr/>
      </w:pPr>
      <w:r>
        <w:rPr/>
        <w:t xml:space="preserve">Oracle Corp. (NASDAQ: ORCL), největší světový dodavatel podnikového software, dnes oznámil všeobecnou dostupnost Oracle9i Developer Suite — jediné úplné, integrované a otevřené sady nástrojů na automatizaci a optimalizaci celého cyklu vývoje software. Sada Oracle9i Developer Suite je těsně integrována s nejnovějšími verzemi produktů Oracle9i Application Server a Oracle9i Database a poskytuje jedinečný soubor funkcí na vytváření transakčních aplikací a aplikací Business Intelligence. Oracle9i Developer Suite umožňuje vývojářům rychle vyvíjet aplikace a webové služby s použitím nejnovějších technologií jako Java, XML a SQL za zlomek celkové ceny všech ekvivalentních nástrojů. Oracle9i Developer Suite je nyní zdarma ke stažení na Oracle® Technology Network (OTN). </w:t>
      </w:r>
    </w:p>
    <w:p>
      <w:pPr>
        <w:pStyle w:val="Normal"/>
        <w:jc w:val="both"/>
        <w:rPr/>
      </w:pPr>
      <w:r>
        <w:rPr/>
      </w:r>
    </w:p>
    <w:p>
      <w:pPr>
        <w:pStyle w:val="Heading3"/>
        <w:rPr/>
      </w:pPr>
      <w:r>
        <w:rPr/>
        <w:t xml:space="preserve">Oracle9i Application Server Java Edition </w:t>
      </w:r>
    </w:p>
    <w:p>
      <w:pPr>
        <w:pStyle w:val="Normal"/>
        <w:jc w:val="both"/>
        <w:rPr/>
      </w:pPr>
      <w:r>
        <w:rPr/>
      </w:r>
    </w:p>
    <w:p>
      <w:pPr>
        <w:pStyle w:val="Normal"/>
        <w:jc w:val="both"/>
        <w:rPr>
          <w:rFonts w:eastAsia="Arial Unicode MS"/>
        </w:rPr>
      </w:pPr>
      <w:r>
        <w:rPr/>
        <w:drawing>
          <wp:inline distT="0" distB="0" distL="0" distR="0">
            <wp:extent cx="190500" cy="142875"/>
            <wp:effectExtent l="0" t="0" r="0" b="0"/>
            <wp:docPr id="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1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10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Spoločnosť Oracle oznámila okamžitú dostupnosť produktu Oracle9</w:t>
      </w:r>
      <w:r>
        <w:rPr>
          <w:i/>
          <w:iCs/>
        </w:rPr>
        <w:t>i</w:t>
      </w:r>
      <w:r>
        <w:rPr/>
        <w:t xml:space="preserve"> Application Server Java Edition, čím rozširuje ponuky infraštruktúry Oracle, aby ďalej oslovila nových a existujúcich zákazníkov, partnerov a nezávislých dodávateľov softvéru. Nová ponuka aplikačného servera podnikovej triedy zahŕňa všetku technológiu potrebnú pre firmy, aby mohli rýchlo začať vyvíjať a nasadzovať Java aplikácie a webové služby – za cenu, ktorá je až sedemkrát nižšia ako porovnateľné riešenia od IBM a dodávateľov softvérových nástrojov a až päťkrát nižšia ako od BEA Systems a dodávateľov softvérových nástrojov. Okrem toho vložené licencie na Oracle9</w:t>
      </w:r>
      <w:r>
        <w:rPr>
          <w:i/>
          <w:iCs/>
        </w:rPr>
        <w:t>i</w:t>
      </w:r>
      <w:r>
        <w:rPr/>
        <w:t xml:space="preserve"> Application Server Java Edition sú pre nezávislých dodávateľov softvéru k dispozícii bezplatne, čo umožňuje partnerom vkladať progresívnu technológiu aplikačného servera Java 2 Enterprise Edition (J2EE) spoločnosti Oracle do svojich špecializovaných riešení.</w:t>
      </w:r>
    </w:p>
    <w:p>
      <w:pPr>
        <w:pStyle w:val="Normal"/>
        <w:jc w:val="both"/>
        <w:rPr/>
      </w:pPr>
      <w:r>
        <w:rPr/>
        <w:br/>
        <w:t>Firmy si teraz môžu kúpiť integrovaný balík podnikového softvéru Java, ktorý zahŕňa aplikačný server aj integrované vývojové prostredie (IDE) a ponúka kompletné vývojové a nasadzovacie prostriedky pre transakčné obchodné aplikácie, web služby, dynamické web stránky a „predajne“ elektronického obchodu.</w:t>
      </w:r>
    </w:p>
    <w:p>
      <w:pPr>
        <w:pStyle w:val="Heading4"/>
        <w:rPr/>
      </w:pPr>
      <w:r>
        <w:rPr/>
        <w:t xml:space="preserve">Java podnikovej triedy </w:t>
      </w:r>
    </w:p>
    <w:p>
      <w:pPr>
        <w:pStyle w:val="Normal"/>
        <w:jc w:val="both"/>
        <w:rPr/>
      </w:pPr>
      <w:r>
        <w:rPr/>
        <w:t>Oracle9</w:t>
      </w:r>
      <w:r>
        <w:rPr>
          <w:i/>
          <w:iCs/>
        </w:rPr>
        <w:t>i</w:t>
      </w:r>
      <w:r>
        <w:rPr/>
        <w:t xml:space="preserve"> Application Server Java Edition zahŕňa Oracle9</w:t>
      </w:r>
      <w:r>
        <w:rPr>
          <w:i/>
          <w:iCs/>
        </w:rPr>
        <w:t>i</w:t>
      </w:r>
      <w:r>
        <w:rPr/>
        <w:t>AS Containers for J2EE, plne funkčný aplikačný server produkčnej úrovne s progresívnym klastrovaním; Oracle9</w:t>
      </w:r>
      <w:r>
        <w:rPr>
          <w:i/>
          <w:iCs/>
        </w:rPr>
        <w:t>i</w:t>
      </w:r>
      <w:r>
        <w:rPr/>
        <w:t xml:space="preserve"> JDeveloper, kompletné integrované vývojové prostredie Java (IDE – Integrated Development Environment); Oracle HTTP Server na podporu XML a web služieb; Oracle9</w:t>
      </w:r>
      <w:r>
        <w:rPr>
          <w:i/>
          <w:iCs/>
        </w:rPr>
        <w:t>i</w:t>
      </w:r>
      <w:r>
        <w:rPr/>
        <w:t>AS TopLink – softvér riešiaci vzťah medzi objektmi a relačnými databázami; a Oracle Enterprise Manager na celoplošnú systémovú správu. Tieto technológie v kombinácii ponúkajú zákazníkom nasledujúce výhody:</w:t>
        <w:br/>
        <w:t>– Zvýšená produktivita vývojárov – Vďaka tomu, že Oracle9</w:t>
      </w:r>
      <w:r>
        <w:rPr>
          <w:i/>
          <w:iCs/>
        </w:rPr>
        <w:t>i</w:t>
      </w:r>
      <w:r>
        <w:rPr/>
        <w:t xml:space="preserve"> Application Server aj Oracle9</w:t>
      </w:r>
      <w:r>
        <w:rPr>
          <w:i/>
          <w:iCs/>
        </w:rPr>
        <w:t>i</w:t>
      </w:r>
      <w:r>
        <w:rPr/>
        <w:t xml:space="preserve"> JDeveloper sú v jednom balíku, vývojári môžu podporiť produktivitu rýchlym vývojovým cyklom programovania, testovania a nasadzovania. Oracle9</w:t>
      </w:r>
      <w:r>
        <w:rPr>
          <w:i/>
          <w:iCs/>
        </w:rPr>
        <w:t>i</w:t>
      </w:r>
      <w:r>
        <w:rPr/>
        <w:t xml:space="preserve"> JDeveloper poskytuje plnohodnotné IDE pre Java, XML a web služby, zatiaľ čo Oracle9</w:t>
      </w:r>
      <w:r>
        <w:rPr>
          <w:i/>
          <w:iCs/>
        </w:rPr>
        <w:t>i</w:t>
      </w:r>
      <w:r>
        <w:rPr/>
        <w:t xml:space="preserve"> Application Server je certifikovaný podľa J2EE 1.3 a optimalizovaný na extrémne rýchle vykonávanie kódu Java, narábanie s dátovým typom XML a správu transakcií. Softvér riešiaci vzťah medzi objektmi a relačnými databázami – Oracle TopLink – automatizuje vytváranie vysokovýkonných vrstiev perzistencie a môže skrátiť čas vývoja až o 70 percent.</w:t>
        <w:br/>
        <w:t>– Celoplošná systémová správa – Oracle Enterprise Manager poskytuje kompletný softvér jednokonzolovej správy na báze webu, ktorý umožňuje systémovým administrátorom spravovať všetky aspekty aplikačného servera na jednom mieste, pričom sa šetrí čas a peniaze.</w:t>
      </w:r>
    </w:p>
    <w:p>
      <w:pPr>
        <w:pStyle w:val="Normal"/>
        <w:jc w:val="both"/>
        <w:rPr/>
      </w:pPr>
      <w:r>
        <w:rPr/>
        <w:t xml:space="preserve">– </w:t>
      </w:r>
      <w:r>
        <w:rPr/>
        <w:t>Zvýšená podniková škálovateľnosť – Progresívne klastrovanie v systéme Oracle9</w:t>
      </w:r>
      <w:r>
        <w:rPr>
          <w:i/>
          <w:iCs/>
        </w:rPr>
        <w:t>i</w:t>
      </w:r>
      <w:r>
        <w:rPr/>
        <w:t xml:space="preserve"> Application Server pomáha zabezpečiť spoľahlivosť na cenovo dostupnom hardvére pod operačnými systémami Linux, Windows alebo Unix.</w:t>
      </w:r>
    </w:p>
    <w:p>
      <w:pPr>
        <w:pStyle w:val="Normal"/>
        <w:jc w:val="both"/>
        <w:rPr/>
      </w:pPr>
      <w:r>
        <w:rPr/>
      </w:r>
    </w:p>
    <w:p>
      <w:pPr>
        <w:pStyle w:val="Heading4"/>
        <w:rPr/>
      </w:pPr>
      <w:r>
        <w:rPr/>
        <w:drawing>
          <wp:anchor behindDoc="0" distT="0" distB="0" distL="0" distR="0" simplePos="0" locked="0" layoutInCell="0" allowOverlap="1" relativeHeight="7">
            <wp:simplePos x="0" y="0"/>
            <wp:positionH relativeFrom="column">
              <wp:posOffset>-871220</wp:posOffset>
            </wp:positionH>
            <wp:positionV relativeFrom="line">
              <wp:posOffset>481838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t>Oracle Internet platforma pre e-biznis</w:t>
      </w:r>
    </w:p>
    <w:p>
      <w:pPr>
        <w:pStyle w:val="Normal"/>
        <w:jc w:val="both"/>
        <w:rPr/>
      </w:pPr>
      <w:r>
        <w:rPr/>
        <w:t>”</w:t>
      </w:r>
      <w:r>
        <w:rPr/>
        <w:t>Oracle - software powers the Internet” - tento slogan výstižne charakterizuje súčasnú situáciu vo svete riešení pre elektronické podnikanie a smerovanie firmy, ktorej meno sa v minulosti spájalo hlavne s databázami. Nástup Internetu zmenil tradičné ponímanie fungovania a obchodovania firiem a dal vzniknúť novým obchodným modelom. Moderné informačné systémy využívajúce Internet sa stávajú nielen konkurenčnou výhodou ale aj nutnou podmienkou prežitia na dnešnom globalizujúcom sa trhu. Pojmy ako nová ekonomika, e-biznis či e-komercia začínajú naberať konkrétny rozmer. Nový model elektronického podnikania sa opiera o moderné informačné technológie využívajúce Internet.</w:t>
      </w:r>
    </w:p>
    <w:p>
      <w:pPr>
        <w:pStyle w:val="Normal"/>
        <w:jc w:val="both"/>
        <w:rPr>
          <w:sz w:val="20"/>
          <w:lang w:val="en-US" w:eastAsia="en-US"/>
        </w:rPr>
      </w:pPr>
      <w:r>
        <w:rPr>
          <w:sz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4216400" cy="2463800"/>
            <wp:effectExtent l="0" t="0" r="0" b="0"/>
            <wp:wrapSquare wrapText="bothSides"/>
            <wp:docPr id="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9" descr=""/>
                    <pic:cNvPicPr>
                      <a:picLocks noChangeAspect="1" noChangeArrowheads="1"/>
                    </pic:cNvPicPr>
                  </pic:nvPicPr>
                  <pic:blipFill>
                    <a:blip r:embed="rId11">
                      <a:grayscl/>
                    </a:blip>
                    <a:srcRect l="-9" t="-15" r="-9" b="-15"/>
                    <a:stretch>
                      <a:fillRect/>
                    </a:stretch>
                  </pic:blipFill>
                  <pic:spPr bwMode="auto">
                    <a:xfrm>
                      <a:off x="0" y="0"/>
                      <a:ext cx="4216400" cy="2463800"/>
                    </a:xfrm>
                    <a:prstGeom prst="rect">
                      <a:avLst/>
                    </a:prstGeom>
                  </pic:spPr>
                </pic:pic>
              </a:graphicData>
            </a:graphic>
          </wp:anchor>
        </w:drawing>
      </w:r>
    </w:p>
    <w:p>
      <w:pPr>
        <w:pStyle w:val="Normal"/>
        <w:jc w:val="both"/>
        <w:rPr/>
      </w:pPr>
      <w:r>
        <w:rPr/>
        <w:t>Pre vytvorenie potrebnej e-biznis infraštruktúry ponúka Oracle sadu softvérových komponentov označovaných súhrnným názvom Oracle Internet platforma. Jej jadro tvorí dobre známa Oracle databáza, o ktorej schopnosti sa opiera väčšina riešení Internetového podnikania vo svete. Pre centrálne nasadenie a údržbu web aplikácií je určený Oracle Internet aplikačný server poskytujúci rozmanité komponentové služby pre spúšťanie a integráciu aplikácií a analýzu informácií. Samotnú platformu ešte dopĺňa integrovaný balík vývojových nástrojov s názvom Oracle Internet Developer Suite.</w:t>
      </w:r>
    </w:p>
    <w:p>
      <w:pPr>
        <w:pStyle w:val="Normal"/>
        <w:jc w:val="both"/>
        <w:rPr/>
      </w:pPr>
      <w:r>
        <w:rPr/>
        <w:t>Oracle Internet platforma je využívaná databázovými administrátormi a vývojármi pre správu dát, vývoj, nasadenie a integráciu aplikácií a tvorbu podnikových portálov. Tiež poskytuje nástroje pre konsolidáciu a analýzu obchodných a vnútro firemných informácií.</w:t>
      </w:r>
    </w:p>
    <w:p>
      <w:pPr>
        <w:pStyle w:val="Normal"/>
        <w:jc w:val="both"/>
        <w:rPr/>
      </w:pPr>
      <w:r>
        <w:rPr>
          <w:b/>
          <w:i/>
        </w:rPr>
        <w:t>Oracle databáza</w:t>
      </w:r>
      <w:r>
        <w:rPr/>
        <w:t xml:space="preserve"> spĺňa všetky atribúty potrebné pre prevádzku Internetových riešení ktorými sú vysoký výkon, škálovateľnosť, dostupnosť a bezpečnosť. Je portovaná na viac ako 60-tich rôznych HW platformách od PDA cez PC, SMP až po MPP a mainframe a na OS ako Sun Solaris, HP/UX, Tru64 UNIX, IBM AIX, S/390, Windows NT alebo Linux. Podporuje tisíce súčasne pristupujúcich používateľov a vďaka technológiám </w:t>
      </w:r>
      <w:r>
        <w:rPr>
          <w:b/>
          <w:i/>
        </w:rPr>
        <w:t>Parallel Server, Hot StandBy, Failover a Advanced Replications</w:t>
      </w:r>
      <w:r>
        <w:rPr/>
        <w:t xml:space="preserve"> zabezpečuje nepretržitú prevádzku 24 hodín denne a 7 dní v týždni. Priamo v databáze implementovaná Java Virtual Machine umož&amp;ňuje spúšťať Java kód či už ako uložené procedúry, Enterprise Java Beans a CORBA komponenty alebo ako servlety resp. Java Server Pages. Okrem Javy sa pre písanie aplikačnej logiky uloženej v databáze používa jazyk PL/SQL o. i. umož&amp;ňujúci aj tvorbu tzv. </w:t>
      </w:r>
      <w:r>
        <w:rPr>
          <w:b/>
          <w:i/>
        </w:rPr>
        <w:t>PL/SQL Server Pages</w:t>
      </w:r>
      <w:r>
        <w:rPr/>
        <w:t xml:space="preserve"> t.j. HTML stránok s volaniami </w:t>
      </w:r>
      <w:r>
        <w:rPr>
          <w:b/>
          <w:i/>
        </w:rPr>
        <w:t>PL/SQL</w:t>
      </w:r>
      <w:r>
        <w:rPr/>
        <w:t xml:space="preserve"> databázových objektov.</w:t>
      </w:r>
    </w:p>
    <w:p>
      <w:pPr>
        <w:pStyle w:val="Normal"/>
        <w:jc w:val="both"/>
        <w:rPr/>
      </w:pPr>
      <w:r>
        <w:rPr/>
        <w:t>Prvým krokom na ceste k e-biznis podnikaniu často býva vybudovanie podnikového portálu. Takýto portál umož&amp;ňuje konsolidovaný prístup ku informáciám z rôznych zdrojov na základe definovaných prístupových práva a preferencií používateľov.</w:t>
      </w:r>
    </w:p>
    <w:p>
      <w:pPr>
        <w:pStyle w:val="Normal"/>
        <w:jc w:val="both"/>
        <w:rPr/>
      </w:pPr>
      <w:r>
        <w:rPr/>
        <w:t xml:space="preserve"> </w:t>
      </w:r>
      <w:r>
        <w:rPr>
          <w:b/>
          <w:i/>
        </w:rPr>
        <w:t>Oracle Portal</w:t>
      </w:r>
      <w:r>
        <w:rPr/>
        <w:t xml:space="preserve"> je databázová služba dovoľujúca nasadenie firemného portálu so špecifickými informáciami a službami relevantnými pre jednotlivé komunity akými sú napr. zamestnanci firmy, manažment, zákazníci, dodávatelia alebo obchodní partneri. Všetky portálové komponenty, definícia jeho štruktúry a profily používateľov sú uložené priamo v databáze. Okrem tradičných štrukturovaných dát portál často obsahuje aj dokumenty a rôzne multimediálne objekty ako obrázky, animácie, audio, video a priestorové dáta - tie sú spravované pomocou databázovej služby Oracle </w:t>
      </w:r>
      <w:r>
        <w:rPr>
          <w:i/>
          <w:iCs/>
        </w:rPr>
        <w:t>inter</w:t>
      </w:r>
      <w:r>
        <w:rPr/>
        <w:t xml:space="preserve">Media. Databáza môže byť navyše rozšírená o špeciálne komponenty ako Email Server a Spatial Option pre manipuláciu s geografickými informáciami. </w:t>
      </w:r>
    </w:p>
    <w:p>
      <w:pPr>
        <w:pStyle w:val="Normal"/>
        <w:jc w:val="both"/>
        <w:rPr/>
      </w:pPr>
      <w:r>
        <w:rPr/>
        <w:t>Vo svete heterogénnych informačných systémov často nie je možná okamžitá výmena informácií medzi firmami začlenenými v spoločnom dodávateľsko-odberateľskom alebo obchodnom reťazci resp. neexistuje priame prepojenie procesov spracovávaných v rôznych aplikačných riešeniach v rámci firmy. Každá z týchto aplikácií môže mať inú dostupnosť a rozdielne doby odozvy. Riešením je integrácia na báze asynchrónnej komunikácie a spracovania údajov, pre ktorú má Oracle databáza priamo integrovaný messagingový systém Oracle Advanced Queuing a systém riadenia pracovných tokov Oracle Workflow. Spolu s Oracle Message Broker-om (Java Message Service provider) a Oracle Gateways pre prístup k externým dátovým zdrojom tak poskytuje služby pre oblasť integrácie aplikácií (EAI = Enterprise Application Integration). V súvislosti s integráciou a výmenou informácií sa čoraz častejšie používa XML technológia. Oracle databáza sa dodáva spolu so sadou knižníc a utilít XML Developer’s Kit pre zápis, vytváranie a manipuláciu s XML dokumentami.</w:t>
      </w:r>
    </w:p>
    <w:p>
      <w:pPr>
        <w:pStyle w:val="Normal"/>
        <w:jc w:val="both"/>
        <w:rPr/>
      </w:pPr>
      <w:r>
        <w:rPr/>
        <w:t>V súvislosti s rozvojom elektronických platieb cez Internet, vytváraním a uchovávaním užívateľských profilov a hostingom dát a aplikácií ešte výraznejšie narastajú požiadavky na zabezpečenie informácií proti odcudzeniu a ochranu osobných údajov. Oracle databáza podporuje všetky štandardné kryptovacie, autentifikačné a autorizačné techniky ako SSL, RC4, DES, TripleDES, MD5, SHA, S/MIME, Kerberos, Radius a single sign-on. Integrovaná LDAP služba - Oracle Internet Directory umož&amp;ňuje spravovať digitálne certifikáty používateľov PKI infraštruktúry. Koncept Virtual Private Database dovoľuje navzájom prísne oddeliť dáta jednotlivých zákazníkov a subjektov uchovávané v rámci spoločných dátových štruktúr.</w:t>
      </w:r>
    </w:p>
    <w:p>
      <w:pPr>
        <w:pStyle w:val="Normal"/>
        <w:jc w:val="both"/>
        <w:rPr/>
      </w:pPr>
      <w:r>
        <w:rPr/>
        <w:t>Oracle Internet File System (</w:t>
      </w:r>
      <w:r>
        <w:rPr>
          <w:i/>
          <w:iCs/>
        </w:rPr>
        <w:t>i</w:t>
      </w:r>
      <w:r>
        <w:rPr/>
        <w:t xml:space="preserve">FS) zahrnutý v databáze je kombináciou výkonnosti databázového servera s funkciami tradičného súborového systému. Umož&amp;ňuje používateľom vkladať do databázy akýkoľvek typ súboru. Priamo v databáze sú uchovávané webovské stránky, spreadsheety, textové súbory, obrázky alebo XML dokumenty organizované v tradičnej adresárovej štruktúre. Prístup k týmto súborom je možný prostredníctvom rôznych protokolov ako HTTP, FTP, SMTP, IMAP4, POP3 a SMB. Oracle </w:t>
      </w:r>
      <w:r>
        <w:rPr>
          <w:i/>
          <w:iCs/>
        </w:rPr>
        <w:t>i</w:t>
      </w:r>
      <w:r>
        <w:rPr/>
        <w:t>FS zabezpečuje aj správu viacerých verzií jedného dokumentu a vyhľadávanie na základe obsahu dokumentu alebo pripojených metadát. Ponúka vývojárom a systémovým administrátorom možnosť profitovať z uchovávania, zálohovania, administrácie a aktualizácie všetkých firemných dát a dokumentov na jedinom mieste.</w:t>
      </w:r>
    </w:p>
    <w:p>
      <w:pPr>
        <w:pStyle w:val="Normal"/>
        <w:jc w:val="both"/>
        <w:rPr/>
      </w:pPr>
      <w:r>
        <w:rPr/>
        <w:t>Pre jednoduché spravovanie a automatické vylaďovanie komponentov Oracle Internet platformy slúži grafický administrátorský nástroj Oracle Enterprise Manager. Tento spolu so špeciálnymi rozšíreniami (Management Packs) poskytuje komplexnú sadu prostriedkov pre monitorovanie, diagnózu, ladenie a údržbu celého systémového prostredia.</w:t>
      </w:r>
    </w:p>
    <w:p>
      <w:pPr>
        <w:pStyle w:val="Normal"/>
        <w:jc w:val="both"/>
        <w:rPr/>
      </w:pPr>
      <w:r>
        <w:rPr/>
        <w:t>Oracle Internet aplikačný server (</w:t>
      </w:r>
      <w:r>
        <w:rPr>
          <w:i/>
          <w:iCs/>
        </w:rPr>
        <w:t>i</w:t>
      </w:r>
      <w:r>
        <w:rPr/>
        <w:t>AS) ponúka ucelenú sadu aplikačných služieb a komponentov určených pre Web prístup k podnikovým informáciám a nasadenie a prevádzkovanie Internet a intranet aplikácií. Tesná integrácia s Oracle databázou a vývojovým prostredím Oracle Internet Developer Suite (</w:t>
      </w:r>
      <w:r>
        <w:rPr>
          <w:i/>
          <w:iCs/>
        </w:rPr>
        <w:t>i</w:t>
      </w:r>
      <w:r>
        <w:rPr/>
        <w:t xml:space="preserve">DS) z neho robia tú správnu voľbu pre organizácie, ktoré sa rozhodli štandardizovať dátovú a aplikačnú platformu pre svoje e-biznis riešenia. </w:t>
      </w:r>
    </w:p>
    <w:p>
      <w:pPr>
        <w:pStyle w:val="Normal"/>
        <w:jc w:val="both"/>
        <w:rPr/>
      </w:pPr>
      <w:r>
        <w:rPr/>
      </w:r>
    </w:p>
    <w:p>
      <w:pPr>
        <w:pStyle w:val="Normal"/>
        <w:jc w:val="both"/>
        <w:rPr/>
      </w:pPr>
      <w:r>
        <w:rPr/>
        <w:t>Poskytuje nasledovné služby:</w:t>
      </w:r>
    </w:p>
    <w:p>
      <w:pPr>
        <w:pStyle w:val="Normal"/>
        <w:jc w:val="both"/>
        <w:rPr/>
      </w:pPr>
      <w:r>
        <w:rPr/>
        <w:t xml:space="preserve">Web/Http - Oracle </w:t>
      </w:r>
      <w:r>
        <w:rPr>
          <w:i/>
          <w:iCs/>
        </w:rPr>
        <w:t>i</w:t>
      </w:r>
      <w:r>
        <w:rPr/>
        <w:t xml:space="preserve">AS obsahuje Apache, v súčasnosti najrozšírenejší Web server. </w:t>
      </w:r>
    </w:p>
    <w:p>
      <w:pPr>
        <w:pStyle w:val="Normal"/>
        <w:jc w:val="both"/>
        <w:rPr/>
      </w:pPr>
      <w:r>
        <w:rPr/>
        <w:t xml:space="preserve">Java - Oracle </w:t>
      </w:r>
      <w:r>
        <w:rPr>
          <w:i/>
          <w:iCs/>
        </w:rPr>
        <w:t>i</w:t>
      </w:r>
      <w:r>
        <w:rPr/>
        <w:t xml:space="preserve">AS obsahuje zabudovanú Java Virtual Machine, ktorá dovoľuje spúšťať Java aplikácie, aplety, Enterprise Java Beans, CORBA komponenty, servlety a Java Server Pages. </w:t>
      </w:r>
    </w:p>
    <w:p>
      <w:pPr>
        <w:pStyle w:val="Normal"/>
        <w:jc w:val="both"/>
        <w:rPr/>
      </w:pPr>
      <w:r>
        <w:rPr/>
        <w:t xml:space="preserve">Formuláre - pomocou komponentu Forms Services môžu na strane Oracle </w:t>
      </w:r>
      <w:r>
        <w:rPr>
          <w:i/>
          <w:iCs/>
        </w:rPr>
        <w:t>i</w:t>
      </w:r>
      <w:r>
        <w:rPr/>
        <w:t xml:space="preserve">AS bežať transakčné aplikácie vyvinuté pomocou Oracle Forms Developer-a (súčasť </w:t>
      </w:r>
      <w:r>
        <w:rPr>
          <w:i/>
          <w:iCs/>
        </w:rPr>
        <w:t>i</w:t>
      </w:r>
      <w:r>
        <w:rPr/>
        <w:t xml:space="preserve">DS). </w:t>
      </w:r>
    </w:p>
    <w:p>
      <w:pPr>
        <w:pStyle w:val="Normal"/>
        <w:jc w:val="both"/>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449580</wp:posOffset>
            </wp:positionV>
            <wp:extent cx="3949700" cy="2527300"/>
            <wp:effectExtent l="0" t="0" r="0" b="0"/>
            <wp:wrapSquare wrapText="bothSides"/>
            <wp:docPr id="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0" descr=""/>
                    <pic:cNvPicPr>
                      <a:picLocks noChangeAspect="1" noChangeArrowheads="1"/>
                    </pic:cNvPicPr>
                  </pic:nvPicPr>
                  <pic:blipFill>
                    <a:blip r:embed="rId12">
                      <a:grayscl/>
                    </a:blip>
                    <a:srcRect l="-8" t="-12" r="-8" b="-12"/>
                    <a:stretch>
                      <a:fillRect/>
                    </a:stretch>
                  </pic:blipFill>
                  <pic:spPr bwMode="auto">
                    <a:xfrm>
                      <a:off x="0" y="0"/>
                      <a:ext cx="3949700" cy="2527300"/>
                    </a:xfrm>
                    <a:prstGeom prst="rect">
                      <a:avLst/>
                    </a:prstGeom>
                  </pic:spPr>
                </pic:pic>
              </a:graphicData>
            </a:graphic>
          </wp:anchor>
        </w:drawing>
      </w:r>
      <w:r>
        <w:rPr/>
        <w:t xml:space="preserve">Zostavy - Oracle Reports Services dovoľujú centrálne spúšťanie a distribúciu zostáv navrhnutých v Oracle Reports Developer-i (súčasť </w:t>
      </w:r>
      <w:r>
        <w:rPr>
          <w:i/>
          <w:iCs/>
        </w:rPr>
        <w:t>i</w:t>
      </w:r>
      <w:r>
        <w:rPr/>
        <w:t xml:space="preserve">DS). </w:t>
      </w:r>
    </w:p>
    <w:p>
      <w:pPr>
        <w:pStyle w:val="Normal"/>
        <w:jc w:val="both"/>
        <w:rPr/>
      </w:pPr>
      <w:r>
        <w:rPr/>
        <w:t>8</w:t>
      </w:r>
      <w:r>
        <w:rPr>
          <w:i/>
          <w:iCs/>
        </w:rPr>
        <w:t>i</w:t>
      </w:r>
      <w:r>
        <w:rPr/>
        <w:t xml:space="preserve"> Cache je read-only dátová a aplikačná cache, implementovaná ako komponent Oracle </w:t>
      </w:r>
      <w:r>
        <w:rPr>
          <w:i/>
          <w:iCs/>
        </w:rPr>
        <w:t>i</w:t>
      </w:r>
      <w:r>
        <w:rPr/>
        <w:t xml:space="preserve">AS, ktorá zlepšuje výkon a škálovateľnosť aplikácií pristupujúcich k Oracle databáze tým, že ukladá často požadované dáta a uložené procedúry priamo na aplikačnom serveri. </w:t>
      </w:r>
    </w:p>
    <w:p>
      <w:pPr>
        <w:pStyle w:val="Normal"/>
        <w:jc w:val="both"/>
        <w:rPr/>
      </w:pPr>
      <w:r>
        <w:rPr/>
        <w:t xml:space="preserve">Integrácia - prepojenie novovznikajúcich aplikácií pre elektronický obchod, starostlivosť o zákazníka alebo predaj a marketing s existujúcimi ERP aplikáciami pomocou technológií JMS, RMI a IIOP alebo Oracle Advanced Queuing a Workflow. </w:t>
      </w:r>
    </w:p>
    <w:p>
      <w:pPr>
        <w:pStyle w:val="Normal"/>
        <w:jc w:val="both"/>
        <w:rPr/>
      </w:pPr>
      <w:r>
        <w:rPr/>
        <w:t xml:space="preserve">Analýza informácií - Discoverer Services je komponent Oracle </w:t>
      </w:r>
      <w:r>
        <w:rPr>
          <w:i/>
          <w:iCs/>
        </w:rPr>
        <w:t>i</w:t>
      </w:r>
      <w:r>
        <w:rPr/>
        <w:t xml:space="preserve">AS určený pre prístup koncových používateľov prostredníctvom Web prehliadača ku zostavám a analýzam informácií z Oracle databázy. </w:t>
      </w:r>
    </w:p>
    <w:p>
      <w:pPr>
        <w:pStyle w:val="Normal"/>
        <w:jc w:val="both"/>
        <w:rPr/>
      </w:pPr>
      <w:r>
        <w:rPr/>
        <w:t xml:space="preserve">Komponenty - Oracle Business Components for Java je aplikačný rámec slúžiaci na tvorbu komponentov, ktoré vývojári využívajú na ”skladanie” a testovanie aplikačných služieb, následne nasadených ako CORBA alebo EJB komponenty do Oracle </w:t>
      </w:r>
      <w:r>
        <w:rPr>
          <w:i/>
          <w:iCs/>
        </w:rPr>
        <w:t>i</w:t>
      </w:r>
      <w:r>
        <w:rPr/>
        <w:t xml:space="preserve">AS alebo databázy. Obsahuje potrebnú funkcionalitu pre komunikáciu a správu komponentov, integráciu biznis logiky s databázou a užívateľským rozhraním (Swing, JSP), testovanie a následnú modifikáciu aplikácií. </w:t>
      </w:r>
    </w:p>
    <w:p>
      <w:pPr>
        <w:pStyle w:val="Normal"/>
        <w:jc w:val="both"/>
        <w:rPr/>
      </w:pPr>
      <w:r>
        <w:rPr/>
        <w:t>Oracle Internet Developer Suite (</w:t>
      </w:r>
      <w:r>
        <w:rPr>
          <w:i/>
          <w:iCs/>
        </w:rPr>
        <w:t>i</w:t>
      </w:r>
      <w:r>
        <w:rPr/>
        <w:t>DS) je balík vývojových nástrojov určený pre tvorbu Internet aplikácií a komponentov bežiacich na strane Oracle Internet aplikačného servera. Obsahuje nasledovné produkty:</w:t>
      </w:r>
    </w:p>
    <w:p>
      <w:pPr>
        <w:pStyle w:val="Normal"/>
        <w:jc w:val="both"/>
        <w:rPr/>
      </w:pPr>
      <w:r>
        <w:rPr/>
        <w:t xml:space="preserve">Oracle Designer </w:t>
      </w:r>
    </w:p>
    <w:p>
      <w:pPr>
        <w:pStyle w:val="Normal"/>
        <w:jc w:val="both"/>
        <w:rPr/>
      </w:pPr>
      <w:r>
        <w:rPr/>
        <w:t xml:space="preserve">Oracle Forms Developer </w:t>
      </w:r>
    </w:p>
    <w:p>
      <w:pPr>
        <w:pStyle w:val="Normal"/>
        <w:jc w:val="both"/>
        <w:rPr/>
      </w:pPr>
      <w:r>
        <w:rPr/>
        <w:t xml:space="preserve">Oracle Reports Developer </w:t>
      </w:r>
    </w:p>
    <w:p>
      <w:pPr>
        <w:pStyle w:val="Normal"/>
        <w:jc w:val="both"/>
        <w:rPr/>
      </w:pPr>
      <w:r>
        <w:rPr/>
        <w:t xml:space="preserve">Oracle JDeveloper </w:t>
      </w:r>
    </w:p>
    <w:p>
      <w:pPr>
        <w:pStyle w:val="Normal"/>
        <w:jc w:val="both"/>
        <w:rPr/>
      </w:pPr>
      <w:r>
        <w:rPr/>
        <w:t xml:space="preserve">Oracle Portal </w:t>
      </w:r>
    </w:p>
    <w:p>
      <w:pPr>
        <w:pStyle w:val="Normal"/>
        <w:jc w:val="both"/>
        <w:rPr/>
      </w:pPr>
      <w:r>
        <w:rPr/>
        <w:t xml:space="preserve">Oracle Discoverer Administration Edition </w:t>
      </w:r>
    </w:p>
    <w:p>
      <w:pPr>
        <w:pStyle w:val="Normal"/>
        <w:jc w:val="both"/>
        <w:rPr/>
      </w:pPr>
      <w:r>
        <w:rPr/>
        <w:t>Oracle Designer je CASE nástroj pracujúci nad centrálnym depozitárom (Oracle Repository), schopný modelovať a automaticky generovať:</w:t>
      </w:r>
    </w:p>
    <w:p>
      <w:pPr>
        <w:pStyle w:val="Normal"/>
        <w:jc w:val="both"/>
        <w:rPr/>
      </w:pPr>
      <w:r>
        <w:rPr/>
        <w:t xml:space="preserve">dátové štruktúry pre databázy Oracle, IBM, MS-SQL, ODBC, </w:t>
      </w:r>
    </w:p>
    <w:p>
      <w:pPr>
        <w:pStyle w:val="Normal"/>
        <w:jc w:val="both"/>
        <w:rPr/>
      </w:pPr>
      <w:r>
        <w:rPr/>
        <w:t xml:space="preserve">aplikácie pre Oracle Forms a Reports Developer, </w:t>
      </w:r>
    </w:p>
    <w:p>
      <w:pPr>
        <w:pStyle w:val="Normal"/>
        <w:jc w:val="both"/>
        <w:rPr/>
      </w:pPr>
      <w:r>
        <w:rPr/>
        <w:t xml:space="preserve">HTML aplikácií pre Oracle Internet aplikačný server. </w:t>
      </w:r>
    </w:p>
    <w:p>
      <w:pPr>
        <w:pStyle w:val="Normal"/>
        <w:jc w:val="both"/>
        <w:rPr/>
      </w:pPr>
      <w:r>
        <w:rPr/>
        <w:t xml:space="preserve">Okrem priameho modelovania aplikácií dovoľuje využiť existujúce Oracle Forms resp. Reports Developer moduly, metódou spätného inžiníringu ich preniesť do Oracle Repository, upraviť získaný model a vygenerovať nové, modifikované aplikácie. Aplikačná logika (klientská aj serverovská časť) môže byť zapísaná v jazykoch PL/SQL alebo Java. Oracle Designer navyše poskytuje možnosť uloženia súborov a adresárov operačného systému priamo do Oracle Repository, obsahuje modul analýzy závislostí jednotlivých aplikačných komponentov a nástroje pre správu verzií a konfiguračný manažment. </w:t>
      </w:r>
    </w:p>
    <w:p>
      <w:pPr>
        <w:pStyle w:val="Normal"/>
        <w:jc w:val="both"/>
        <w:rPr/>
      </w:pPr>
      <w:r>
        <w:rPr/>
        <w:t>Oracle Forms Developer je produktívne RAD vývojové prostredie pre vývoj databázových intranet aplikácií celopodnikového rozsahu s Java užívateľským interfejsom. Vývojári môžu použiť tento nástroj pre rýchly vývoj komplexných aplikácií pre prezeranie, aktualizáciu a pridávanie informácií do databázy. Zabudovaný sprievodcovia umož&amp;ňujú deklaratívnu tvorbu obrazovkových formulárov, grafov a aplikačnej logiky na základe databázových definícií s minimálnym kódovaním za veľmi krátky čas.</w:t>
      </w:r>
    </w:p>
    <w:p>
      <w:pPr>
        <w:pStyle w:val="Normal"/>
        <w:jc w:val="both"/>
        <w:rPr/>
      </w:pPr>
      <w:r>
        <w:rPr/>
        <w:t>Oracle Reports Developer je reportovací nástroj určený pre bezpečné publikovanie informácií z Oracle databázy v Internetovom prostredí. Jednoducho možno vytvárať rôzne typy zostáv v HTML, HTML Cascading Style Sheets, PDF, RTF, PostScript, PCL a XML formáte. Súčasťou zostavy môže byť obchodná grafika, odkaz na zostavu s detailnými dátami alebo web stránku. Oracle Reports Developer je integrálnou súčasťou riešení Oracle pre biznis inteligenciu.</w:t>
      </w:r>
    </w:p>
    <w:p>
      <w:pPr>
        <w:pStyle w:val="Normal"/>
        <w:jc w:val="both"/>
        <w:rPr/>
      </w:pPr>
      <w:r>
        <w:rPr/>
        <w:t>Oracle JDeveloper je vizuálne IDE pre tvorbu, úpravy, ladenie a nasadenie Java2 EE a XML aplikácií pre Internet. V kombinácii s Oracle databázou a aplikačným serverom poskytuje programovacie prostredie pre vývoj Java aplikácií a komponentov bežiacich či už na strane klienta, web a aplikačného servera alebo priamo v databáze. Umož&amp;ňuje jednoducho vytvárať JavaBeans, EJB, Java uložené procedúry pre Oracle databázu, CORBA objekty, servlety, Java Server Pages a XML aplikácie.</w:t>
        <w:br/>
        <w:t>Umož&amp;ňuje tiež vývoj a testovanie komponentov pre aplikačný rámec Oracle Business Components for Java.</w:t>
      </w:r>
    </w:p>
    <w:p>
      <w:pPr>
        <w:pStyle w:val="Normal"/>
        <w:jc w:val="both"/>
        <w:rPr/>
      </w:pPr>
      <w:r>
        <w:rPr/>
        <w:t>Oracle Portal je vývojové prostredie pre vizuálnu definíciu štruktúry a služieb podnikového portálu bežiaceho v Oracle databáze.</w:t>
      </w:r>
    </w:p>
    <w:p>
      <w:pPr>
        <w:pStyle w:val="Normal"/>
        <w:jc w:val="both"/>
        <w:rPr/>
      </w:pPr>
      <w:r>
        <w:rPr/>
        <w:t xml:space="preserve">Oracle Discoverer Administration Edition je nástroj administrátora riešenia pre biznis inteligenciu - Oracle Discoverer. Slúži pre prípravu a údržbu meta dát využívaných analytickými službami Oracle Internet aplikačného servera (Discoverer Services). </w:t>
      </w:r>
    </w:p>
    <w:p>
      <w:pPr>
        <w:pStyle w:val="Normal"/>
        <w:jc w:val="both"/>
        <w:rPr/>
      </w:pPr>
      <w:r>
        <w:rPr/>
        <w:t>Oracle Internet platforma obsahuje všetky potrebné komponenty pre vybudovanie spoľahlivej e-biznis infraštruktúry. Jej hlavné výhody sú:</w:t>
      </w:r>
    </w:p>
    <w:p>
      <w:pPr>
        <w:pStyle w:val="Normal"/>
        <w:jc w:val="both"/>
        <w:rPr/>
      </w:pPr>
      <w:r>
        <w:rPr/>
        <w:t xml:space="preserve">škálovateľnosť od riešení pre pracovné skupiny až po e-biznis sídla </w:t>
      </w:r>
    </w:p>
    <w:p>
      <w:pPr>
        <w:pStyle w:val="Normal"/>
        <w:jc w:val="both"/>
        <w:rPr/>
      </w:pPr>
      <w:r>
        <w:rPr/>
        <w:t xml:space="preserve">robustná, spoľahlivá, dostupná a bezpečná architektúra </w:t>
      </w:r>
    </w:p>
    <w:p>
      <w:pPr>
        <w:pStyle w:val="Normal"/>
        <w:jc w:val="both"/>
        <w:rPr/>
      </w:pPr>
      <w:r>
        <w:rPr/>
        <w:t xml:space="preserve">spoločný model pre vývoj na báze otvorených štandardov </w:t>
      </w:r>
    </w:p>
    <w:p>
      <w:pPr>
        <w:pStyle w:val="Normal"/>
        <w:jc w:val="both"/>
        <w:rPr/>
      </w:pPr>
      <w:r>
        <w:rPr/>
        <w:t xml:space="preserve">rôzne možnosti nasadenia </w:t>
      </w:r>
    </w:p>
    <w:p>
      <w:pPr>
        <w:pStyle w:val="Normal"/>
        <w:jc w:val="both"/>
        <w:rPr/>
      </w:pPr>
      <w:r>
        <w:rPr/>
        <w:t xml:space="preserve">centrálna správa a údržba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suff w:val="space"/>
      <w:lvlText w:val="%1"/>
      <w:lvlJc w:val="left"/>
      <w:pPr>
        <w:tabs>
          <w:tab w:val="num" w:pos="0"/>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jc w:val="both"/>
      <w:outlineLvl w:val="1"/>
    </w:pPr>
    <w:rPr>
      <w:b/>
      <w:bCs/>
      <w:i/>
      <w:iCs/>
      <w:sz w:val="32"/>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i/>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space.sk/aktuality/index.cphp?page=print5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banter.ui42.sk/click_banner.php3?category_id=88&amp;banner_id=669&amp;banner_page=PCREVUE_square" TargetMode="External"/><Relationship Id="rId8" Type="http://schemas.openxmlformats.org/officeDocument/2006/relationships/image" Target="media/image4.png"/><Relationship Id="rId9" Type="http://schemas.openxmlformats.org/officeDocument/2006/relationships/hyperlink" Target="http://banter.sk/click_banner.php3?category_id=88&amp;banner_page=PCREVUE_square&amp;seed=1106689777"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8:00Z</dcterms:created>
  <dc:creator>ing. natalia kultanova </dc:creator>
  <dc:description/>
  <dc:language>en-US</dc:language>
  <cp:lastModifiedBy>Student</cp:lastModifiedBy>
  <dcterms:modified xsi:type="dcterms:W3CDTF">2005-09-28T08:18:00Z</dcterms:modified>
  <cp:revision>2</cp:revision>
  <dc:subject/>
  <dc:title>7 ORACLE </dc:title>
</cp:coreProperties>
</file>