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sk-SK"/>
        </w:rPr>
      </w:pPr>
      <w:r>
        <w:rPr>
          <w:lang w:val="sk-SK"/>
        </w:rPr>
        <w:t xml:space="preserve">ORACLE </w:t>
      </w:r>
    </w:p>
    <w:p>
      <w:pPr>
        <w:pStyle w:val="Heading2"/>
        <w:rPr/>
      </w:pPr>
      <w:r>
        <w:rPr/>
        <w:drawing>
          <wp:anchor behindDoc="0" distT="0" distB="0" distL="0" distR="0" simplePos="0" locked="0" layoutInCell="0" allowOverlap="1" relativeHeight="9">
            <wp:simplePos x="0" y="0"/>
            <wp:positionH relativeFrom="column">
              <wp:posOffset>-1143000</wp:posOffset>
            </wp:positionH>
            <wp:positionV relativeFrom="line">
              <wp:posOffset>10604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r>
      <w:r>
        <w:rPr/>
        <w:t>Oracle9i</w:t>
        <w:br/>
      </w:r>
    </w:p>
    <w:p>
      <w:pPr>
        <w:pStyle w:val="Heading3"/>
        <w:rPr/>
      </w:pPr>
      <w:r>
        <w:rPr/>
        <w:t>Úvod</w:t>
      </w:r>
    </w:p>
    <w:p>
      <w:pPr>
        <w:pStyle w:val="Normal"/>
        <w:jc w:val="both"/>
        <w:rPr/>
      </w:pPr>
      <w:r>
        <w:rPr/>
      </w:r>
    </w:p>
    <w:p>
      <w:pPr>
        <w:pStyle w:val="Normal"/>
        <w:jc w:val="both"/>
        <w:rPr/>
      </w:pPr>
      <w:r>
        <w:rPr/>
        <w:t>V októbri 2000 predstavila spoločnosť Oracle  generáciu podnikových RDBMS - databázu Oracle9i. Medzi najvýznamnejšie novinky patria vylepšenia výkonu a škálovateľnosti - Oracle9i Real Application Clusters, prepracované technológie pre vyššiu dostupnosť dát - Oracle Data Guard ako aj prostriedky na korekciu chýb používateľov pomocou Flashback Query. Oracle9i obsahuje integrovanú OLAP, Data Mining a ETL funkcionalitu, vďaka čomu sa databáza stáva jednotnou platformou pre relačné a analytické aplikácie.</w:t>
      </w:r>
    </w:p>
    <w:p>
      <w:pPr>
        <w:pStyle w:val="Normal"/>
        <w:jc w:val="both"/>
        <w:rPr/>
      </w:pPr>
      <w:r>
        <w:rPr/>
        <w:t xml:space="preserve">V roku 2001 prebiehalo beta testovanie novej platformy, a produkčná verzia by sa mala objaviť v prvej polovici roku 2001. </w:t>
      </w:r>
    </w:p>
    <w:p>
      <w:pPr>
        <w:pStyle w:val="Normal"/>
        <w:jc w:val="both"/>
        <w:rPr/>
      </w:pPr>
      <w:r>
        <w:rPr/>
      </w:r>
    </w:p>
    <w:p>
      <w:pPr>
        <w:pStyle w:val="Heading3"/>
        <w:rPr/>
      </w:pPr>
      <w:r>
        <w:rPr/>
        <w:t>Vlastnosti</w:t>
      </w:r>
    </w:p>
    <w:p>
      <w:pPr>
        <w:pStyle w:val="Normal"/>
        <w:jc w:val="both"/>
        <w:rPr/>
      </w:pPr>
      <w:r>
        <w:rPr/>
        <w:t xml:space="preserve">Oracle9i vychádza z mimoriadne úspešnej verzie 8i - prvej databázy špecificky navrhnutej pre Internet (integrovaná JVM, správa ľubovoľného typu a množstva dát, podpora XML, HTML, Internetový súborový systém, veľmi vysoká dostupnosť a bezpečnosť dát atď. ), množstvom nových vlastností ako aj prepracovaním existujúcich čŕt je ešte špecifickejšie orientovaná pre prostredie e-Biznisu. </w:t>
      </w:r>
    </w:p>
    <w:p>
      <w:pPr>
        <w:pStyle w:val="Normal"/>
        <w:jc w:val="both"/>
        <w:rPr/>
      </w:pPr>
      <w:r>
        <w:rPr/>
      </w:r>
    </w:p>
    <w:p>
      <w:pPr>
        <w:pStyle w:val="Heading4"/>
        <w:rPr/>
      </w:pPr>
      <w:r>
        <w:rPr/>
        <w:t>Vysoká dostupnosť</w:t>
      </w:r>
    </w:p>
    <w:p>
      <w:pPr>
        <w:pStyle w:val="Normal"/>
        <w:jc w:val="both"/>
        <w:rPr/>
      </w:pPr>
      <w:r>
        <w:rPr/>
        <w:t xml:space="preserve">Nepretržitá dostupnosť dát je pre e-biznis aplikácie nevyhnutnosťou. Vďaka Oracle9i môžu byť dáta prístupné neustále, a to či už sa jedná o poruchu HW, plánovanú údržbu, poškodenie databázy alebo dokonca aj ak sa vyskytnú chyby, ktoré boli spôsobené nesprávnym zadávaním údajov do systému. 9i poskytuje viacero možností ako zabezpečiť neustály prístup k dátam. </w:t>
      </w:r>
    </w:p>
    <w:p>
      <w:pPr>
        <w:pStyle w:val="Normal"/>
        <w:jc w:val="both"/>
        <w:rPr/>
      </w:pPr>
      <w:r>
        <w:rPr/>
        <w:t xml:space="preserve">Architektúra </w:t>
      </w:r>
      <w:r>
        <w:rPr>
          <w:b/>
          <w:i/>
          <w:iCs/>
        </w:rPr>
        <w:t>Oracle Standby</w:t>
      </w:r>
      <w:r>
        <w:rPr/>
        <w:t xml:space="preserve"> umožňuje v prípade poruchy produkčného systému (živelná pohroma, plánovaný/neplánovaný výpadok systému) náhradu produkčného systému záložným. Oproti predchádzajúcim verziám, kde zmeny vykonané v produkčnom systéme boli prenášané do záložného s určitým oneskorením, a záložná databáza bola prístupná výlučne v režime aplikovania zmien alebo čítania, Oracle9i Data Guard umožňuje , aby záložný systém bol synchronizovaný s produkčným okamžite, t.j. v prípade straty produkčného prostredia záložná databáza verne kopíruje stav tesne pred pohromou. Navyše je možné nastaviť oneskorenie tak, aby v prípade, že dáta v produkčnom systéme boli nevhodne modifikované bola možnosť sprístupniť databázu v čase, keď boli údaje ešte v poriadku. Záložná databáza umožňuje súčasné aplikovanie zmien z produkčného systému a read-only prístup. Ten je teraz rozšírený o možnosti tvorby sumárnych tabuliek a indexov, čo urýchľuje tvorbu zostáv nad záložným systémom. </w:t>
      </w:r>
    </w:p>
    <w:p>
      <w:pPr>
        <w:pStyle w:val="Normal"/>
        <w:jc w:val="both"/>
        <w:rPr/>
      </w:pPr>
      <w:r>
        <w:rPr/>
      </w:r>
    </w:p>
    <w:p>
      <w:pPr>
        <w:pStyle w:val="Heading4"/>
        <w:rPr/>
      </w:pPr>
      <w:r>
        <w:rPr/>
        <w:t xml:space="preserve">Plánovaná údržba databázy. </w:t>
      </w:r>
    </w:p>
    <w:p>
      <w:pPr>
        <w:pStyle w:val="Normal"/>
        <w:jc w:val="both"/>
        <w:rPr/>
      </w:pPr>
      <w:r>
        <w:rPr/>
        <w:t>Aby Vaše auto mohlo spoľahlivo fungovať, potrebuje pravidelnú údržbu, počas ktorej nie je možné na ňom jazdiť. Môžete si požičať náhradné vozidlo (</w:t>
      </w:r>
      <w:r>
        <w:rPr>
          <w:b/>
          <w:i/>
        </w:rPr>
        <w:t>Oracle Standby</w:t>
      </w:r>
      <w:r>
        <w:rPr/>
        <w:t xml:space="preserve">) alebo počkať, kým údržba nebude skončená. V prípade e-biznis aplikácií si však organizácia nemôže dovoliť čakať. Znamenalo by to pre ňu finančné straty, zapríčinené odstavením výrobnej linky, alebo stratou zákazníka. Vďaka novej architektúre ”on-line reorganizácia a zmena definície” umožňuje Oracle9i vykonávať väčšinu ”údržbárskych” prác (zmena fyzických a logických atribútov, zmena názvu, typu a veľkosti stĺpca, dynamická zmena parametrov SGA, analýza štruktúr objektov a pod.) priamo za jazdy! </w:t>
      </w:r>
    </w:p>
    <w:p>
      <w:pPr>
        <w:pStyle w:val="Normal"/>
        <w:jc w:val="both"/>
        <w:rPr/>
      </w:pPr>
      <w:r>
        <w:rPr/>
        <w:t xml:space="preserve">V prípade poškodenia disku, na ktorom je uložená tabuľka databázy je možné vykonať obnovu poškodeného bloku, pričom zvyšná časť tabuľky je naďalej on-line. </w:t>
      </w:r>
    </w:p>
    <w:p>
      <w:pPr>
        <w:pStyle w:val="Normal"/>
        <w:jc w:val="both"/>
        <w:rPr/>
      </w:pPr>
      <w:r>
        <w:rPr>
          <w:b/>
          <w:i/>
          <w:iCs/>
        </w:rPr>
        <w:t>Oracle9i Real Application Cluster</w:t>
      </w:r>
      <w:r>
        <w:rPr>
          <w:i/>
          <w:iCs/>
        </w:rPr>
        <w:t>,</w:t>
      </w:r>
      <w:r>
        <w:rPr/>
        <w:t xml:space="preserve"> zabezpečujúci súčasný prístup dvoch a viac serverov v cluster konfigurácií k jednej databáze, minimalizuje výpadok, nakoľko v prípade odstavenia jedného zo serverov sú koncoví používatelia presmerovaní na zvyšné uzly. </w:t>
      </w:r>
      <w:r>
        <w:rPr>
          <w:i/>
          <w:iCs/>
        </w:rPr>
        <w:t xml:space="preserve">Oracle Fail Safe </w:t>
      </w:r>
      <w:r>
        <w:rPr/>
        <w:t>(podpora Windows cluster) pre Windows bol prispôsobená viac uzlovej architektúre Windows2000 cluster-a.</w:t>
      </w:r>
    </w:p>
    <w:p>
      <w:pPr>
        <w:pStyle w:val="Normal"/>
        <w:jc w:val="both"/>
        <w:rPr/>
      </w:pPr>
      <w:r>
        <w:rPr/>
        <w:t>”</w:t>
      </w:r>
      <w:r>
        <w:rPr/>
        <w:t xml:space="preserve">Mýliť sa je ľudské!” - si už určite povzdychol nejeden z nás. Pomocou technológie </w:t>
      </w:r>
      <w:r>
        <w:rPr>
          <w:b/>
          <w:i/>
          <w:iCs/>
        </w:rPr>
        <w:t>flashback query</w:t>
      </w:r>
      <w:r>
        <w:rPr/>
        <w:t xml:space="preserve"> je umožnené, aby chyby zapríčinené ľudským faktorom bolo možné dodatočne odstrániť bez potreby zastavenia databázy a jej následnej obnovy z existujúcej databázovej zálohy. Koncový používateľ má možnosť nastaviť dátum a čas T pred vykonaním chyby, a následne vykonávať dopyty nad verziou dát z času T. Je to možné vďaka tomu, že 9i dokáže uchovávať viacero verzií dát. Databázový administrátor má možnosť jednoducho nakonfigurovať aký časový interval zmien má byť uchovaný. Vďaka </w:t>
      </w:r>
      <w:r>
        <w:rPr>
          <w:i/>
          <w:iCs/>
        </w:rPr>
        <w:t>flashback query</w:t>
      </w:r>
      <w:r>
        <w:rPr/>
        <w:t xml:space="preserve"> má používateľ možnosť zadávať dopyty do verzie databázy z dnešného rána, prípadne zo včerajška, rýchlosť týchto dopytov závisí len od množstva dát</w:t>
      </w:r>
    </w:p>
    <w:p>
      <w:pPr>
        <w:pStyle w:val="Normal"/>
        <w:jc w:val="both"/>
        <w:rPr/>
      </w:pPr>
      <w:r>
        <w:rPr/>
      </w:r>
    </w:p>
    <w:p>
      <w:pPr>
        <w:pStyle w:val="Normal"/>
        <w:jc w:val="both"/>
        <w:rPr/>
      </w:pPr>
      <w:r>
        <w:rPr/>
      </w:r>
    </w:p>
    <w:p>
      <w:pPr>
        <w:pStyle w:val="Heading2"/>
        <w:rPr/>
      </w:pPr>
      <w:r>
        <w:rPr/>
        <w:drawing>
          <wp:anchor behindDoc="0" distT="0" distB="0" distL="0" distR="0" simplePos="0" locked="0" layoutInCell="0" allowOverlap="1" relativeHeight="8">
            <wp:simplePos x="0" y="0"/>
            <wp:positionH relativeFrom="column">
              <wp:posOffset>-1143000</wp:posOffset>
            </wp:positionH>
            <wp:positionV relativeFrom="line">
              <wp:posOffset>10604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r>
      <w:r>
        <w:rPr/>
        <w:t>Oracle9i Application Server II.</w:t>
      </w:r>
    </w:p>
    <w:p>
      <w:pPr>
        <w:pStyle w:val="Normal"/>
        <w:jc w:val="both"/>
        <w:rPr/>
      </w:pPr>
      <w:r>
        <w:rPr/>
        <w:t>Za každou web aplikáciou je skrytý aplikačný server. Táto časť sa zaoberá témami ako Agregácia obsahu do portálu, Mobilný prístup k web sídlam a portálom. Zlepšenie výkonu pomocou cache...</w:t>
      </w:r>
    </w:p>
    <w:p>
      <w:pPr>
        <w:pStyle w:val="Heading3"/>
        <w:rPr/>
      </w:pPr>
      <w:r>
        <w:rPr/>
        <w:t>Agregácia obsahu do portálu</w:t>
      </w:r>
    </w:p>
    <w:p>
      <w:pPr>
        <w:pStyle w:val="Normal"/>
        <w:jc w:val="both"/>
        <w:rPr/>
      </w:pPr>
      <w:r>
        <w:rPr/>
        <w:t xml:space="preserve">Bezpečné a prehľadné portály sú základom e-business infraštruktúry. Portály prinášajú personalizované informácie a samoobslužné aplikácie potrebné pre efektívnejšiu komunikáciu zamestnancov, zákazníkov alebo dodávateľov. Oracle9i Portal je nástroj aj runtime prostredie na budovanie a centrálne riadenie portálov. Každá spoločnosť hľadá jednoduchý nástroj umožňujúci publikovanie a riadenie obsahu na webe. Potrebuje nástroj s centrálnou administráciou, poskytujúci jednotný vzhľad a prístup ku obsahu, transakčným a business intelligence aplikáciám. Oracle Portal spĺňa všetky tieto požiadavky a naviac ponúka single sign-on, personalizáciu a technológiu portletov. Oracle9i AS prináša širokú škálu preddefinovaných portletov, ktoré môžu byť použité bez zásahu programátorov. Vývojári môžu využiť </w:t>
      </w:r>
      <w:r>
        <w:rPr>
          <w:b/>
          <w:i/>
        </w:rPr>
        <w:t>Portal Development Kit</w:t>
      </w:r>
      <w:r>
        <w:rPr/>
        <w:t xml:space="preserve"> (PDK) na vytvorenie komplexnejších portletov, ktoré integrujú obsah a aplikácie pomocou Java a XML.</w:t>
      </w:r>
    </w:p>
    <w:p>
      <w:pPr>
        <w:pStyle w:val="Heading3"/>
        <w:rPr/>
      </w:pPr>
      <w:r>
        <w:rPr/>
        <w:t> </w:t>
      </w:r>
      <w:r>
        <w:rPr/>
        <w:t>Mobilný prístup k web sídlam a portálom</w:t>
      </w:r>
    </w:p>
    <w:p>
      <w:pPr>
        <w:pStyle w:val="Normal"/>
        <w:jc w:val="both"/>
        <w:rPr/>
      </w:pPr>
      <w:r>
        <w:rPr/>
        <w:t>Spojenie bezdrôtovej technológie a Internetu umožňuje používateľom prístup k informáciám na Internete pomocou rôznych mobilných zariadení. Podľa výskumu analytikov, v roku 2003 až 50% prístupov k Internetu sa realizuje z iných zariadení ako osobné počítače a v roku 2005 bude celosvetovo používaná až miliarda mobilných zariadení.</w:t>
      </w:r>
    </w:p>
    <w:p>
      <w:pPr>
        <w:pStyle w:val="Normal"/>
        <w:jc w:val="both"/>
        <w:rPr/>
      </w:pPr>
      <w:r>
        <w:rPr/>
        <w:t xml:space="preserve">Oracle9i AS poskytuje služby na získavanie informácií a aplikácií z mobilných zariadení pomocou komponentu Oracle9i </w:t>
      </w:r>
      <w:r>
        <w:rPr>
          <w:b/>
          <w:i/>
        </w:rPr>
        <w:t>AS Wireless</w:t>
      </w:r>
      <w:r>
        <w:rPr/>
        <w:t xml:space="preserve">. Oracle9i AS Wireless umožňuje vytvárať vlastné portálové stránky využívajúce rôzny obsah, ako napríklad existujúce web stránky, dáta z databázy, Java alebo XML aplikácie. Oracle9i AS Wireless sprístupňuje tento široký rozsah informácií ľubovolnému mobilnému zariadeniu bez prepísania obsahu. Základným princípom je oddelenie obsahu a jeho prenosu. Oracle9i AS Wireless obsahuje medzičlánok </w:t>
      </w:r>
      <w:r>
        <w:rPr>
          <w:b/>
          <w:i/>
        </w:rPr>
        <w:t>Oracle Wireless XML</w:t>
      </w:r>
      <w:r>
        <w:rPr/>
        <w:t xml:space="preserve"> spájajúci zdrojový a cieľový formát. Oracle9i AS Wireless XML je množina DTD (Document Type Definition) a XML dokumentov definujúcich obsah a interné objekty. Informácie z externých zdrojov sú do interného XML formátu konvertované pomocou adaptérov. Na transformáciu interných XML dokumentov do markup jazyka koncového zariadenia sa používajú XSL style sheety. Mobilné zariadenia sú pripojené na Oracle9i AS Wireless cez špeciálnu bránu (WAP, SMS, …), ktorá konvertuje dopyty zaslané z koncového zariadenia na HTTP dopyty. </w:t>
      </w:r>
    </w:p>
    <w:p>
      <w:pPr>
        <w:pStyle w:val="Normal"/>
        <w:jc w:val="both"/>
        <w:rPr/>
      </w:pPr>
      <w:r>
        <w:rPr/>
        <w:drawing>
          <wp:inline distT="0" distB="0" distL="0" distR="0">
            <wp:extent cx="4572000" cy="13906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grayscl/>
                    </a:blip>
                    <a:srcRect l="-8" t="-26" r="-8" b="-26"/>
                    <a:stretch>
                      <a:fillRect/>
                    </a:stretch>
                  </pic:blipFill>
                  <pic:spPr bwMode="auto">
                    <a:xfrm>
                      <a:off x="0" y="0"/>
                      <a:ext cx="4572000" cy="1390650"/>
                    </a:xfrm>
                    <a:prstGeom prst="rect">
                      <a:avLst/>
                    </a:prstGeom>
                  </pic:spPr>
                </pic:pic>
              </a:graphicData>
            </a:graphic>
          </wp:inline>
        </w:drawing>
      </w:r>
    </w:p>
    <w:p>
      <w:pPr>
        <w:pStyle w:val="Normal"/>
        <w:jc w:val="center"/>
        <w:rPr/>
      </w:pPr>
      <w:r>
        <w:rPr/>
        <w:t>Obr. Schéma Oracle9i AS Wireless</w:t>
      </w:r>
    </w:p>
    <w:p>
      <w:pPr>
        <w:pStyle w:val="Normal"/>
        <w:jc w:val="both"/>
        <w:rPr/>
      </w:pPr>
      <w:r>
        <w:rPr/>
      </w:r>
    </w:p>
    <w:p>
      <w:pPr>
        <w:pStyle w:val="Normal"/>
        <w:jc w:val="both"/>
        <w:rPr/>
      </w:pPr>
      <w:r>
        <w:rPr/>
        <w:t>Keďže mobilné zariadenia zvyčajne neposkytujú taký komfort ako tradičné terminály s web prehliadačom, Oracle9i AS Wireless umožňuje koncovým používateľom prispôsobiť si svoj pohľad na informačný portál z mobilného zariadenia. Možnosť personalizácie zahŕňa spôsob prehliadania informácií, definovanie obsahu zobrazovaného na mobilnom zariadení alebo preddefinovanie často zadávaných dát (meno, adresa…).</w:t>
      </w:r>
    </w:p>
    <w:p>
      <w:pPr>
        <w:pStyle w:val="Heading3"/>
        <w:rPr/>
      </w:pPr>
      <w:r>
        <w:rPr/>
        <w:t> </w:t>
      </w:r>
      <w:r>
        <w:rPr/>
        <w:t>Zlepšenie výkonu pomocou cache</w:t>
      </w:r>
    </w:p>
    <w:p>
      <w:pPr>
        <w:pStyle w:val="Normal"/>
        <w:jc w:val="both"/>
        <w:rPr/>
      </w:pPr>
      <w:r>
        <w:rPr/>
        <w:t xml:space="preserve">V dnešnej dobe Internetu množstvo a zložitosť dát rapídne stúpa. E-business aplikácie riadia a sprístupňujú tieto dáta zamestnancom, zákazníkom a partnerom. Oracle9i AS Caching poskytuje výkonný mechanizmus na ukladanie web stránok a dát do cache pamäti. Oracle Web Cache zvyšuje výkonnosť a škálovateľnosť aplikácií ukladaním statického aj dynamického obsahu do pamäte a znižuje nároky na web server. Oracle Database Cache prináša transparentné ukladanie dát na strednú vrstvu a tým znižuje záťaž databázy. </w:t>
      </w:r>
    </w:p>
    <w:p>
      <w:pPr>
        <w:pStyle w:val="Heading4"/>
        <w:rPr/>
      </w:pPr>
      <w:r>
        <w:rPr/>
        <w:t>Oracle Web Cache</w:t>
      </w:r>
    </w:p>
    <w:p>
      <w:pPr>
        <w:pStyle w:val="Normal"/>
        <w:jc w:val="both"/>
        <w:rPr/>
      </w:pPr>
      <w:r>
        <w:rPr/>
        <w:t xml:space="preserve">Oracle Web Cache je vo web architektúre uložená medzi klientským prehliadačom a Oracle HTTP serverom. Zlepšuje výkonnosť web servera ukladaním často dotazovaných stránok v pamäti, čím sa znižujú nároky na spracovanie dopytov na strane aplikačného servera alebo databázy. Na rozdiel od iných cache produktov, Oracle Web Cache je schopná obsluhovať dopyty aj na dynamický obsah pomocou špeciálnych metadát popisujúcich vlastnosti dynamickej stránky. Pomocou administrátorského nástroja sa dá nastaviť, kedy má byť obsah cache označený za neplatný (napr. v prípade zmeny údajov v DB) a v prípade požiadavky používateľa nanovo vygenerovaný. </w:t>
      </w:r>
    </w:p>
    <w:p>
      <w:pPr>
        <w:pStyle w:val="Normal"/>
        <w:jc w:val="both"/>
        <w:rPr/>
      </w:pPr>
      <w:r>
        <w:rPr/>
        <w:t>Okrem spomínaných cache vlastností má Oracle Web Cache aj ďalšie vlastnosti zlepšujúce výkon web sídla:</w:t>
      </w:r>
    </w:p>
    <w:p>
      <w:pPr>
        <w:pStyle w:val="Normal"/>
        <w:jc w:val="both"/>
        <w:rPr/>
      </w:pPr>
      <w:r>
        <w:rPr>
          <w:b/>
        </w:rPr>
        <w:t>Vyvažovanie záťaže web serverov</w:t>
      </w:r>
      <w:r>
        <w:rPr/>
        <w:t xml:space="preserve"> - Oracle Web Cache poskytuje vyvažovanie záťaže distribuovaním HTTP požiadaviek medzi viacero web serverov. V prípade, že web cache nie je schopná obslúžiť požiadavku obsahom z pamäte, táto je zaslaná na najviac výkonný web server v clusteri. </w:t>
      </w:r>
    </w:p>
    <w:p>
      <w:pPr>
        <w:pStyle w:val="Normal"/>
        <w:jc w:val="both"/>
        <w:rPr/>
      </w:pPr>
      <w:r>
        <w:rPr>
          <w:b/>
        </w:rPr>
        <w:t>Failover</w:t>
      </w:r>
      <w:r>
        <w:rPr/>
        <w:t xml:space="preserve"> - Oracle Web Cache detekuje zlyhanie pripojených web serverov a automaticky presmerováva požiadavky ostatným dostupným web serverom. </w:t>
      </w:r>
    </w:p>
    <w:p>
      <w:pPr>
        <w:pStyle w:val="Heading4"/>
        <w:rPr/>
      </w:pPr>
      <w:r>
        <w:rPr/>
        <w:t>Oracle Database Cache</w:t>
      </w:r>
    </w:p>
    <w:p>
      <w:pPr>
        <w:pStyle w:val="Normal"/>
        <w:jc w:val="both"/>
        <w:rPr/>
      </w:pPr>
      <w:r>
        <w:rPr/>
        <w:t xml:space="preserve">Oracle Database Cache je dátova a aplikačná cache pamäť určená len na čítanie. Je umiestnená na strednej vrstve ako komponent aplikačného servera. Zlepšuje výkonnosť a škálovateľnosť aplikácií pristupujúcich do databázy, uložením často používaných dát a procedúr na strednej vrstve. </w:t>
      </w:r>
    </w:p>
    <w:p>
      <w:pPr>
        <w:pStyle w:val="Normal"/>
        <w:jc w:val="both"/>
        <w:rPr/>
      </w:pPr>
      <w:r>
        <w:rPr/>
        <w:t> </w:t>
      </w:r>
    </w:p>
    <w:p>
      <w:pPr>
        <w:pStyle w:val="Heading4"/>
        <w:rPr/>
      </w:pPr>
      <w:r>
        <w:rPr/>
        <w:t>Business Intelligence</w:t>
      </w:r>
    </w:p>
    <w:p>
      <w:pPr>
        <w:pStyle w:val="Normal"/>
        <w:jc w:val="both"/>
        <w:rPr/>
      </w:pPr>
      <w:r>
        <w:rPr/>
        <w:t xml:space="preserve">Web sídlo obsahuje množstvo dát vygenerované používateľmi pri prístupe ku obsahu alebo službám. Na to, aby mohli byť tieto dáta využité pri kľúčových rozhodnutiach a plánovaní, je potrebné z týchto dát získať užitočné informácie, tzv. business intelligence. </w:t>
      </w:r>
    </w:p>
    <w:p>
      <w:pPr>
        <w:pStyle w:val="Heading4"/>
        <w:rPr/>
      </w:pPr>
      <w:r>
        <w:rPr/>
        <w:t>Oracle9i AS Reports</w:t>
      </w:r>
    </w:p>
    <w:p>
      <w:pPr>
        <w:pStyle w:val="Normal"/>
        <w:jc w:val="both"/>
        <w:rPr/>
      </w:pPr>
      <w:r>
        <w:rPr/>
        <w:t>Tento komponent predstavuje výkonný reportovací server pre spúšťanie, plánovanie a distribúciu zostáv na centrálnom serveri. Vygenerované zostavy môžu byť zobrazené v rôznych výstupných formátoch ako napr.  HTML/CCS, XML alebo PDF. Vytvorené zostavy môžu byť integrované do prostredia Oracle Portal alebo do riešení Oracle Business intelligence.</w:t>
      </w:r>
    </w:p>
    <w:p>
      <w:pPr>
        <w:pStyle w:val="Heading4"/>
        <w:rPr/>
      </w:pPr>
      <w:r>
        <w:rPr/>
        <w:t>Oracle9i AS Discoverer</w:t>
      </w:r>
    </w:p>
    <w:p>
      <w:pPr>
        <w:pStyle w:val="Normal"/>
        <w:jc w:val="both"/>
        <w:rPr/>
      </w:pPr>
      <w:r>
        <w:rPr/>
        <w:t xml:space="preserve">Oracle Discoverer je OLAP (On-line analytical processing) nástroj umožňujúci koncovým používateľom jednoduchým spôsobom a bez znalostí programovania a jazyka SQL vyhľadávať, zobrazovať a analyzovať informácie v databázach a tým efektívne spracovávať ad-hoc dopyty. Používatelia môžu skúmať historické dáta na zistenie trendov a tiež prenikať cez jednotlivé vrstvy dát (drill down) na odhalenie detailných informácií o analyzovanom probléme. Výsledky je možné zobrazovať pomocou širokej palety rôznych foriem tabuliek a grafov. </w:t>
      </w:r>
    </w:p>
    <w:p>
      <w:pPr>
        <w:pStyle w:val="Normal"/>
        <w:jc w:val="both"/>
        <w:rPr/>
      </w:pPr>
      <w:r>
        <w:rPr/>
        <w:t> </w:t>
      </w:r>
    </w:p>
    <w:p>
      <w:pPr>
        <w:pStyle w:val="Heading4"/>
        <w:rPr/>
      </w:pPr>
      <w:r>
        <w:rPr/>
        <w:t xml:space="preserve">Záver Oracle9i Application Server </w:t>
      </w:r>
    </w:p>
    <w:p>
      <w:pPr>
        <w:pStyle w:val="Normal"/>
        <w:jc w:val="both"/>
        <w:rPr/>
      </w:pPr>
      <w:r>
        <w:rPr/>
        <w:t xml:space="preserve">je prvý z produktov, ktorý bol uvedený na trh pod marketingovým označením Oracle9i. Tento produkt, ktorý prináša zákazníkom lepšiu spoľahlivosť a výkonnosť. Tomu nasvedčuje aj ”Million Dollar Garantee”, ktorou firma Oracle dáva šancu zlepšiť výkon web sídiel používajúcich konkurenčnú technológiu trojnásobne s využitím Oracle platformy. Spoločnosti, ktoré sa rozhodnú reagovať na túto výzvu, musia preklopiť existujúce riešenie na Oracle9i AS a Oracle8i databázu. V prípade, že garantovaný výkon na trojnásobné zrýchlenie nebude na danom web sídle dosiahnutý, spoločnosť Oracle mu vyplatí milión dolárov. </w:t>
      </w:r>
    </w:p>
    <w:p>
      <w:pPr>
        <w:pStyle w:val="Normal"/>
        <w:jc w:val="both"/>
        <w:rPr/>
      </w:pPr>
      <w:r>
        <w:rPr/>
        <w:t>Spoločnosti zamýšľajúce nasadenie aplikácií na platforme Oracle9i AS môžu využiť ponuku Oracle9i Application Server Appliance. Je to predinštalované a predkonfigurované riešenie založené na Oracle9i Application Serveri a Compaq ProLiant DL360 ultra. Táto konfigurácia prináša patentovanú cache technológiu a ďalšie výhody ako: jednoduché ovládanie pomocou špeciálneho nástroja na obsluhu hardveru aj nainštalovaného softveru, rýchle nasadenie web aplikácií a v neposlednom rade aj nižšie celkové náklady na prevádzku. Začiatkom tohto roka sa očakáva dostupnosť Oracle9</w:t>
      </w:r>
      <w:r>
        <w:rPr>
          <w:i/>
          <w:iCs/>
        </w:rPr>
        <w:t>i</w:t>
      </w:r>
      <w:r>
        <w:rPr/>
        <w:t xml:space="preserve"> Application Server Appliance aj na ďalšie Intel platformy: Dell, Hewlett Packard a Fujitsu Siemens Computers. </w:t>
      </w:r>
    </w:p>
    <w:p>
      <w:pPr>
        <w:pStyle w:val="Normal"/>
        <w:jc w:val="both"/>
        <w:rPr/>
      </w:pPr>
      <w:r>
        <w:rPr/>
        <w:t> </w:t>
      </w:r>
    </w:p>
    <w:p>
      <w:pPr>
        <w:pStyle w:val="Normal"/>
        <w:jc w:val="both"/>
        <w:rPr/>
      </w:pPr>
      <w:r>
        <w:rPr/>
        <w:t>Oracle9i Application Server je dostupný na bežne prístupné platformy v troch verziách:</w:t>
      </w:r>
    </w:p>
    <w:p>
      <w:pPr>
        <w:pStyle w:val="Normal"/>
        <w:jc w:val="both"/>
        <w:rPr/>
      </w:pPr>
      <w:r>
        <w:rPr/>
        <w:t xml:space="preserve">Oracle9i Application Server Standard Edition - základná verzia pre nasadenie Java a PL/SQL aplikácií, obsahuje aj Oracle 9i Portal </w:t>
      </w:r>
    </w:p>
    <w:p>
      <w:pPr>
        <w:pStyle w:val="Normal"/>
        <w:jc w:val="both"/>
        <w:rPr/>
      </w:pPr>
      <w:r>
        <w:rPr/>
        <w:t xml:space="preserve">Oracle9i Application Server Enterprise Edition - rozšírená verzia doplňujúca základné služby o Cache, Forms, Discoverer a Reports Services </w:t>
      </w:r>
    </w:p>
    <w:p>
      <w:pPr>
        <w:pStyle w:val="Normal"/>
        <w:jc w:val="both"/>
        <w:rPr/>
      </w:pPr>
      <w:r>
        <w:rPr/>
        <w:t xml:space="preserve">Oracle9i Application Server Wireless Edition - umožňujúca prenos obsahu na mobilné zariadenia </w:t>
      </w:r>
    </w:p>
    <w:p>
      <w:pPr>
        <w:pStyle w:val="Normal"/>
        <w:jc w:val="both"/>
        <w:rPr/>
      </w:pPr>
      <w:r>
        <w:rPr/>
      </w:r>
    </w:p>
    <w:p>
      <w:pPr>
        <w:pStyle w:val="Heading2"/>
        <w:rPr/>
      </w:pPr>
      <w:r>
        <w:rPr/>
        <w:drawing>
          <wp:anchor behindDoc="0" distT="0" distB="0" distL="0" distR="0" simplePos="0" locked="0" layoutInCell="0" allowOverlap="1" relativeHeight="10">
            <wp:simplePos x="0" y="0"/>
            <wp:positionH relativeFrom="column">
              <wp:posOffset>-1143000</wp:posOffset>
            </wp:positionH>
            <wp:positionV relativeFrom="line">
              <wp:posOffset>522986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anchor>
        </w:drawing>
      </w:r>
      <w:r>
        <w:rPr/>
        <w:t>Oracle Enterprise portal II.</w:t>
      </w:r>
    </w:p>
    <w:p>
      <w:pPr>
        <w:pStyle w:val="Normal"/>
        <w:jc w:val="both"/>
        <w:rPr/>
      </w:pPr>
      <w:r>
        <w:rPr/>
        <w:t xml:space="preserve">Oracle Portal je kompletné riešenie pre budovanie, nasadenie a riadenie samoobslužných podnikových portálov. Je to prostredie poskytujúce štandardný prístup k aplikáciám spolu s nástrojmi umožňujúcimi prispôsobenie si portálových stránok, publikovanie a riadenie informácií a prístup k dynamickým dátam. Oracle Portal spája zamestnancov, obchodných partnerov a dodávateľov poskytnutím prístupu k rovnakému zdroju dát. </w:t>
      </w:r>
    </w:p>
    <w:p>
      <w:pPr>
        <w:pStyle w:val="Normal"/>
        <w:jc w:val="both"/>
        <w:rPr/>
      </w:pPr>
      <w:r>
        <w:rPr/>
        <w:drawing>
          <wp:inline distT="0" distB="0" distL="0" distR="0">
            <wp:extent cx="4572635" cy="4152900"/>
            <wp:effectExtent l="0" t="0" r="0" b="0"/>
            <wp:docPr id="5" name="Image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a:hlinkClick r:id="rId7"/>
                    </pic:cNvPr>
                    <pic:cNvPicPr>
                      <a:picLocks noChangeAspect="1" noChangeArrowheads="1"/>
                    </pic:cNvPicPr>
                  </pic:nvPicPr>
                  <pic:blipFill>
                    <a:blip r:embed="rId6">
                      <a:grayscl/>
                    </a:blip>
                    <a:srcRect l="-8" t="-9" r="-8" b="-9"/>
                    <a:stretch>
                      <a:fillRect/>
                    </a:stretch>
                  </pic:blipFill>
                  <pic:spPr bwMode="auto">
                    <a:xfrm>
                      <a:off x="0" y="0"/>
                      <a:ext cx="4572635" cy="4152900"/>
                    </a:xfrm>
                    <a:prstGeom prst="rect">
                      <a:avLst/>
                    </a:prstGeom>
                  </pic:spPr>
                </pic:pic>
              </a:graphicData>
            </a:graphic>
          </wp:inline>
        </w:drawing>
      </w:r>
    </w:p>
    <w:p>
      <w:pPr>
        <w:pStyle w:val="Normal"/>
        <w:jc w:val="both"/>
        <w:rPr/>
      </w:pPr>
      <w:r>
        <w:rPr/>
        <w:t xml:space="preserve">Obrázok - Príklad portálovej stránky vytvorenej pomocou produktu Oracle Portal </w:t>
      </w:r>
    </w:p>
    <w:p>
      <w:pPr>
        <w:pStyle w:val="Normal"/>
        <w:jc w:val="both"/>
        <w:rPr/>
      </w:pPr>
      <w:r>
        <w:rPr/>
        <w:t> </w:t>
      </w:r>
    </w:p>
    <w:p>
      <w:pPr>
        <w:pStyle w:val="Heading3"/>
        <w:rPr/>
      </w:pPr>
      <w:r>
        <w:rPr/>
        <w:t>Architektúra systému</w:t>
      </w:r>
    </w:p>
    <w:p>
      <w:pPr>
        <w:pStyle w:val="Normal"/>
        <w:jc w:val="both"/>
        <w:rPr/>
      </w:pPr>
      <w:r>
        <w:rPr/>
        <w:t>Oracle Portal je založený na otvorených štandardoch ako sú HTTP, HTML, XML na prenos a zobrazenie dát, SSL poskytuje bezpečný prenos informácií, integrácia na IMAP umožňuje prepojenie so systémom elektronickej pošty, LDAP prináša adresárové služby.</w:t>
      </w:r>
    </w:p>
    <w:p>
      <w:pPr>
        <w:pStyle w:val="Normal"/>
        <w:jc w:val="both"/>
        <w:rPr/>
      </w:pPr>
      <w:r>
        <w:rPr/>
        <w:t xml:space="preserve">Oracle portal je webovské riešenie. Jediný softvér vyžadovaný na strane klienta je web prehliadač. Toto pravidlo platí pre všetkých používateľov ako sú koncoví používatelia, vývojári alebo administrátori. </w:t>
      </w:r>
    </w:p>
    <w:p>
      <w:pPr>
        <w:pStyle w:val="Normal"/>
        <w:jc w:val="both"/>
        <w:rPr/>
      </w:pPr>
      <w:r>
        <w:rPr/>
        <w:t>Oracle Portal beží v rámci procesov Oracle databázy, a tak plní požiadavky na spoľahlivosť, vysokú dostupnosť a škálovateľnosť. Konsolidácia dát, obsahu a aplikácií na jednom mieste v databáze je výhodou pri údržbe celého systému. Napríklad vytvorením zálohy databázy je automaticky vytvorená záloha celého podnikového portálu aj s obsahom. Takisto zlepšenie výkonnosti databázy sa automaticky aplikuje aj na výkon portálu.</w:t>
      </w:r>
    </w:p>
    <w:p>
      <w:pPr>
        <w:pStyle w:val="Normal"/>
        <w:jc w:val="both"/>
        <w:rPr/>
      </w:pPr>
      <w:r>
        <w:rPr/>
        <w:t>Medzi hlavné črty Oracle Portalu, ktoré z neho robia platformu pre nasadenie podnikových portálov patria:</w:t>
      </w:r>
    </w:p>
    <w:p>
      <w:pPr>
        <w:pStyle w:val="Normal"/>
        <w:jc w:val="both"/>
        <w:rPr/>
      </w:pPr>
      <w:r>
        <w:rPr/>
        <w:t xml:space="preserve">Integrácia podnikových informácií a aplikácií na základe otvoreného rozhrania - Oracle Portal Framework </w:t>
      </w:r>
    </w:p>
    <w:p>
      <w:pPr>
        <w:pStyle w:val="Normal"/>
        <w:jc w:val="both"/>
        <w:rPr/>
      </w:pPr>
      <w:r>
        <w:rPr/>
        <w:t xml:space="preserve">Samoobslužné publikovanie obsahu </w:t>
      </w:r>
    </w:p>
    <w:p>
      <w:pPr>
        <w:pStyle w:val="Normal"/>
        <w:jc w:val="both"/>
        <w:rPr/>
      </w:pPr>
      <w:r>
        <w:rPr/>
        <w:t xml:space="preserve">Publikovanie web komponentov </w:t>
      </w:r>
    </w:p>
    <w:p>
      <w:pPr>
        <w:pStyle w:val="Normal"/>
        <w:jc w:val="both"/>
        <w:rPr/>
      </w:pPr>
      <w:r>
        <w:rPr/>
        <w:t xml:space="preserve">Služby jadra portálu </w:t>
      </w:r>
    </w:p>
    <w:p>
      <w:pPr>
        <w:pStyle w:val="Normal"/>
        <w:jc w:val="both"/>
        <w:rPr/>
      </w:pPr>
      <w:r>
        <w:rPr/>
        <w:t> </w:t>
      </w:r>
    </w:p>
    <w:p>
      <w:pPr>
        <w:pStyle w:val="Heading3"/>
        <w:rPr/>
      </w:pPr>
      <w:r>
        <w:rPr/>
        <w:t xml:space="preserve">Oracle Portal Framework </w:t>
      </w:r>
    </w:p>
    <w:p>
      <w:pPr>
        <w:pStyle w:val="Normal"/>
        <w:jc w:val="both"/>
        <w:rPr/>
      </w:pPr>
      <w:r>
        <w:rPr/>
        <w:t xml:space="preserve">Základom integrácie aplikácií a informácií je Oracle Portal Framework - zverejnené aplikačné rozhranie, pomocou ktorého môže vývojár zadefinovať aplikáciu alebo službu vo forme portletu, ktorý je možné zapojiť do prostredia Oracle Portal. Portlet je oblasť s HTML alebo XML/XSL obsahom, ktorá poskytuje informáciu v štandardnom formáte. Portlety možno vyvíjať pomocou prostredia Oracle Portal alebo naprogramovať s využitím PDK (Portlet Development Kit). Oracle Portal poskytuje prostriedky na vytvorenie portletu publikujúceho obsah s prepojeniami na rôzne typy dokumentov alebo portletu, ktorý obsahuje jednoduchú web aplikáciu vo forme formulára, zostavy, grafu alebo dynamickej HTML stránky. Pomocou PDK je možné vytvoriť ľubovolnú portlet aplikáciu alebo ”zabaliť” už existujúcu web aplikáciu do portlet formátu. Takúto portlet aplikáciu potom zaregistruje administrátor do prostredia Oracle Portal. Zaregistrovaním je aplikácia dostupná tým používateľom, ktorí majú pridelený prístup. Týmto spôsobom je možné integrovať finančné aplikácie alebo rôzne podnikové zostavy do jednotného portalového prostredia. </w:t>
      </w:r>
    </w:p>
    <w:p>
      <w:pPr>
        <w:pStyle w:val="Normal"/>
        <w:jc w:val="both"/>
        <w:rPr/>
      </w:pPr>
      <w:r>
        <w:rPr/>
        <w:t> </w:t>
      </w:r>
    </w:p>
    <w:p>
      <w:pPr>
        <w:pStyle w:val="Heading3"/>
        <w:rPr/>
      </w:pPr>
      <w:r>
        <w:rPr/>
        <w:t>Samoobslužné publikovanie obsahu</w:t>
      </w:r>
    </w:p>
    <w:p>
      <w:pPr>
        <w:pStyle w:val="Normal"/>
        <w:jc w:val="both"/>
        <w:rPr/>
      </w:pPr>
      <w:r>
        <w:rPr/>
        <w:t xml:space="preserve">Oracle Portal poskytuje koncovým používateľom možnosť zdieľať a riadiť informácie poskytnutím funkcionality na publikovanie dokumentov, upload súborov, formátovanie stránok a definovanie prístupových práv. Každá publikovaná informácia sa ukladá do Portal repository ako položka pomocou jednoduchého grafického web rozhrania. Pri vkladaní položky koncový používateľ definuje vlastnosti položky ako sú typ (napr. súbor, URL, textová položka, Java aplikácia, PLSQL procedúra, obrázok..), označenie, popis alebo autor. Ďalej má používateľ možnosť priradiť položke kategóriu alebo perspektívu, ktoré klasifikujú informácie podľa obsahu. Dodatočné nastavenie informácií o dokumente ako podpora kontroly verzií, check-in/check-out, automatická expirácia alebo indexovanie obsahu uľahčujú riadenie obsahu a vyhľadanie požadovanej položky. Autor obsahu pri vkladaní taktiež definuje prístupové práva pre jednotlivých používateľov alebo skupiny používateľov. Všetky položky sú ukladané do hierarchie adresárov. Jednotný výzor adresárov zabezpečuje tzv. štýl, definujúci použité farby, fonty a obrázky. Adresár ľubovolnej úrovne je možné publikovať ako portlet a neskôr uložiť na portálovú stránku. Vlastnosti všetkých objektov je možné doplniť alebo zmeniť cez jednoduché grafické rozhranie. </w:t>
      </w:r>
    </w:p>
    <w:p>
      <w:pPr>
        <w:pStyle w:val="Normal"/>
        <w:jc w:val="both"/>
        <w:rPr/>
      </w:pPr>
      <w:r>
        <w:rPr/>
        <w:t> </w:t>
      </w:r>
    </w:p>
    <w:p>
      <w:pPr>
        <w:pStyle w:val="Heading3"/>
        <w:rPr/>
      </w:pPr>
      <w:r>
        <w:rPr/>
        <w:t>Publikovanie web komponentov</w:t>
      </w:r>
    </w:p>
    <w:p>
      <w:pPr>
        <w:pStyle w:val="Normal"/>
        <w:jc w:val="both"/>
        <w:rPr/>
      </w:pPr>
      <w:r>
        <w:rPr/>
        <w:t>Služby na publikovanie komponentov poskytujú jednoduché prostredie pre vývoj web aplikácií, ktoré komunikujú s dátami uloženými v Oracle databáze. Tieto aplikácie zahŕňajú formuláre umožňujúce vkladanie/modifikáciu dát v databáze, zostavy, grafy alebo kalendáre publikujúce dáta v grafickej podobe alebo kompletné aplikácie, prepájajúce viaceré komponenty. Celý vývoj prebieha vo web prehliadači pomocou sprievodcov (wizardov), kde vývojár definuje dáta a výzor komponentu. Každý komponent alebo aplikácia môže byť zadefinovaný ako portlet, a tak uložený na portálovú stránku.</w:t>
      </w:r>
    </w:p>
    <w:p>
      <w:pPr>
        <w:pStyle w:val="Normal"/>
        <w:jc w:val="both"/>
        <w:rPr/>
      </w:pPr>
      <w:r>
        <w:rPr/>
        <w:t> </w:t>
      </w:r>
    </w:p>
    <w:p>
      <w:pPr>
        <w:pStyle w:val="Heading3"/>
        <w:rPr/>
      </w:pPr>
      <w:r>
        <w:rPr/>
        <w:t xml:space="preserve">Služby jadra portálu </w:t>
      </w:r>
    </w:p>
    <w:p>
      <w:pPr>
        <w:pStyle w:val="Normal"/>
        <w:jc w:val="both"/>
        <w:rPr/>
      </w:pPr>
      <w:r>
        <w:rPr/>
        <w:t>Jadro portálu poskytuje služby umožňujúce implementáciu podnikového portálu. Tieto služby obsahujú autorizáciu používateľa, možnosť prispôsobenia si portálovej stránky, prehľadávanie obsahu alebo monitorovanie výkonu s preddefinovanými zostavami zobrazujúcimi výsledok monitorovania v grafickej podobe. Všetky tieto služby uľahčujú administrátorom aj vývojárom riadenie infraštruktúry portálu.</w:t>
      </w:r>
    </w:p>
    <w:p>
      <w:pPr>
        <w:pStyle w:val="Normal"/>
        <w:jc w:val="both"/>
        <w:rPr/>
      </w:pPr>
      <w:r>
        <w:rPr/>
        <w:t xml:space="preserve">Oracle Portal využíva pre autentifikáciu používateľov architektúru login servera. Login server umožňuje používateľom identifikáciu jedným krokom do viacerých aplikácií. Používatelia môžu byť definovaní v systémovej tabuľke alebo v LDAP serveri. Administrátor môže v rámci prostredia Oracle Portal nastaviť podporu single sign-on pre prístup k aplikáciám publikovaným ako portlety. </w:t>
      </w:r>
    </w:p>
    <w:p>
      <w:pPr>
        <w:pStyle w:val="Normal"/>
        <w:jc w:val="both"/>
        <w:rPr/>
      </w:pPr>
      <w:r>
        <w:rPr/>
        <w:t>Oracle Portal poskytuje vysoký stupeň prispôsobenia. Administrátori môžu nastaviť portál tak, aby riadil špeciálne aplikácie a zdroje informácií ako aj rôzne skupiny používateľov s rozdielnou konfiguráciou, zahŕňajúcou odlišný výzor a prístupové práva. Všetky tieto požiadavky môžu byť splnené definovaním špeciálnych portálových stránok pre každú skupinu používateľov, oddelenie alebo odbor.</w:t>
      </w:r>
    </w:p>
    <w:p>
      <w:pPr>
        <w:pStyle w:val="Normal"/>
        <w:jc w:val="both"/>
        <w:rPr/>
      </w:pPr>
      <w:r>
        <w:rPr/>
      </w:r>
    </w:p>
    <w:p>
      <w:pPr>
        <w:pStyle w:val="Heading2"/>
        <w:rPr/>
      </w:pPr>
      <w:r>
        <w:rPr/>
        <w:drawing>
          <wp:anchor behindDoc="0" distT="0" distB="0" distL="0" distR="0" simplePos="0" locked="0" layoutInCell="0" allowOverlap="1" relativeHeight="11">
            <wp:simplePos x="0" y="0"/>
            <wp:positionH relativeFrom="column">
              <wp:posOffset>-1143000</wp:posOffset>
            </wp:positionH>
            <wp:positionV relativeFrom="line">
              <wp:posOffset>2628900</wp:posOffset>
            </wp:positionV>
            <wp:extent cx="9525" cy="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anchor>
        </w:drawing>
      </w:r>
      <w:r>
        <w:rPr/>
        <w:t>Oracle9i Škálovateľnosť a výkonnosť</w:t>
      </w:r>
    </w:p>
    <w:p>
      <w:pPr>
        <w:pStyle w:val="Normal"/>
        <w:jc w:val="both"/>
        <w:rPr/>
      </w:pPr>
      <w:r>
        <w:rPr/>
        <w:t xml:space="preserve">Oracle9i umožňuje škálovať e-biznis na desiatky miliónov používateľov vykonávajúcich milióny transakcií za hodinu. Nezmysel? Iste, ale len vo svete klient/server! Nie však vo svete ASP, t.j. poskytovanie aplikácie, ako služby cez Internet. Poskytovanie e-mailu alebo Web stránok je dnes už aj na Slovensku celkom bežná záležitosť. Poskytovanie aplikácií - sa stáva realitou. Skúste kliknúť na stránku http://www.oracle.com/, záložku Hosting. Máte možnosť si vybrať z niekoľkých aplikácií, ktoré môžete používať zdarma, resp. ako platenú službu. Napríklad ”Sales Online” ktorá umožňuje komerčným organizáciám koordináciu obchodnej skupiny, plánovanie obchodov a pod. Mimochodom túto aplikáciu používa dnes vyše 8500 top e-biznis organizácií! </w:t>
      </w:r>
    </w:p>
    <w:p>
      <w:pPr>
        <w:pStyle w:val="Normal"/>
        <w:jc w:val="both"/>
        <w:rPr/>
      </w:pPr>
      <w:r>
        <w:rPr/>
        <w:t xml:space="preserve">Kľúčovou technológiou pre dramatický nárast výkonnosti systémov, a to bez potreby zmeny kódu aplikácie, je </w:t>
      </w:r>
      <w:r>
        <w:rPr>
          <w:b/>
          <w:i/>
          <w:iCs/>
        </w:rPr>
        <w:t>Oracle9i Real Application Cluster</w:t>
      </w:r>
      <w:r>
        <w:rPr/>
        <w:t xml:space="preserve">. Architektúra </w:t>
      </w:r>
      <w:r>
        <w:rPr>
          <w:i/>
          <w:iCs/>
        </w:rPr>
        <w:t>Oracle9i Cache Fusion</w:t>
      </w:r>
      <w:r>
        <w:rPr/>
        <w:t xml:space="preserve"> využíva cache všetkých počítačov klastra na spracovanie databázových dopytov. SQL dopyty môžu byť obslúžené lokálnou operačnou pamäťou resp. cache iného uzla. Tradičná architektúra </w:t>
      </w:r>
      <w:r>
        <w:rPr>
          <w:i/>
          <w:iCs/>
        </w:rPr>
        <w:t>Oracle Parallel Server - OPS</w:t>
      </w:r>
      <w:r>
        <w:rPr/>
        <w:t xml:space="preserve">, umožňujúca nárast výkonu a dostupnosti jednoduchým pridávaním počítačov do cluster ( a to bez potreby úpravy databázy), má okrem nesporných výhod jednu potenciálnu nevýhodu. V prípade, že sa viacerí koncoví používatelia pokúšajú modifikovať rovnaký záznam, z dvoch rôznych uzlov súčasne, dochádza k dramatickému poklesu výkonnosti. Príčinou je, že operácie nad dátami, ktoré sú uložené na disku, musia byť pred spracovaním prenesené do operačnej pamäte. Dáta sú teda najprv prenesené zo zdieľaného disku do lokálnej cache počítača jedna, po spracovaní sú zapísané na disk a následne prenesené do operačnej pamäte počítača 2. Doba vykonania takejto operácie sa tak ”vďaka” synchronizácií cez disk neúmerné predlžuje. Oracle9i Cache Fusion umožňuje presun dátových blokov priamo z cache jedného do cache druhého počítača a to v ľubovoľnom režime - čítanie/čítanie, čítanie/zápis, zápis/zápis. Časovo náročný prístup k disku je potrebný len vtedy, ak sa požadované dáta nenachádzajú v žiadnej z caches uzlov cluster-a, alebo ak je potrebné vykonať potvrdenie transakcie </w:t>
      </w:r>
      <w:r>
        <w:rPr>
          <w:i/>
          <w:iCs/>
        </w:rPr>
        <w:t>COMMIT</w:t>
      </w:r>
      <w:r>
        <w:rPr/>
        <w:t xml:space="preserve"> . Výkonnosť takýchto systémov je rádovo vyššia, škálovateľnosť pri pridávaní ďalších uzlov je takmer lineárna, a samozrejme nie je potrebné robiť akékoľvek zmeny architektúry. Vyrovnávanie záťaže podľa využitia zdrojov cluster-a a počtu prihlásených používateľov je samozrejmosťou tak, ako už v predchádzajúcich verziách OPS.</w:t>
      </w:r>
    </w:p>
    <w:p>
      <w:pPr>
        <w:pStyle w:val="Heading3"/>
        <w:rPr/>
      </w:pPr>
      <w:r>
        <w:rPr/>
        <w:t>Bezpečnosť</w:t>
      </w:r>
    </w:p>
    <w:p>
      <w:pPr>
        <w:pStyle w:val="Normal"/>
        <w:jc w:val="both"/>
        <w:rPr/>
      </w:pPr>
      <w:r>
        <w:rPr/>
        <w:t>Bezpečnosť v trojvrstvovej architektúre je rozšírená o proxy autentifikáciu, ktorá zahŕňa systém X.509 certifikátov, podporu JDBC, integráciu LDAP. Koncept bezpečných aplikačných rolí zabezpečuje, že používateľ môže pristupovať do databázy len cez aplikačný server, čím je jednoznačne a bezpečne identifikovaný počas celého spojenia cez všetky vrstvy. Informácie o používateľoch a ich certifikátoch môžu byť centrálne spravované v Oracle Internet Directory (LDAP v3).</w:t>
      </w:r>
    </w:p>
    <w:p>
      <w:pPr>
        <w:pStyle w:val="Normal"/>
        <w:jc w:val="both"/>
        <w:rPr/>
      </w:pPr>
      <w:r>
        <w:rPr/>
        <w:t xml:space="preserve">Bezpečnosť v ”hosting” prostredí zvyšuje Virtual Private Database (VPD), - prístup k tabuľkám na úrovni záznamov, jemný audit a single sign-on v prostredí Webu. </w:t>
      </w:r>
    </w:p>
    <w:p>
      <w:pPr>
        <w:pStyle w:val="Normal"/>
        <w:jc w:val="both"/>
        <w:rPr/>
      </w:pPr>
      <w:r>
        <w:rPr/>
        <w:t>Prenos dát medzi klientom a databázou, či už priamo, alebo cez aplikačný server môže byť ochránený pomocou softvérového šifrovania (RC4, DES, SSL, 3DES) a použitím metódy kontrolných súm (MD5, SHA1).</w:t>
      </w:r>
    </w:p>
    <w:p>
      <w:pPr>
        <w:pStyle w:val="Normal"/>
        <w:jc w:val="both"/>
        <w:rPr/>
      </w:pPr>
      <w:r>
        <w:rPr/>
        <w:t xml:space="preserve">PKI kredity - ochránené heslom, nevyhnutné pre komunikáciu cez SSL (šifrovanie, integrita prenášaných dát, autentifikácia), užitočné aj pre single sign-on, môžu byť uchovávané nielen na počítači klienta, ale aj v centrálnej LDAP. To umožňuje vyššiu flexibilitu používateľov, ktorých prístup nie je limitovaný na konkrétny klientský počítač. </w:t>
      </w:r>
    </w:p>
    <w:p>
      <w:pPr>
        <w:pStyle w:val="Normal"/>
        <w:jc w:val="both"/>
        <w:rPr/>
      </w:pPr>
      <w:r>
        <w:rPr/>
        <w:t>Pre zjednodušenie správy distribuovaných prostredí, ktoré môžu pozostávať z desiatok databáz a stoviek používateľov, resp. tisícok externých používateľov pristupujúcich cez Web, je výhodné použiť Oracle Internet Directory / OiD (LDAP adresár). Ten umožňuje centrálnu správu všetkých používateľov, jednotný repozitár pre ich certifikáty, osobné údaje, prístupové práva, správu hesiel, profily. Dôverné informácie je možné vložiť do OiD zašifrované. Používatelia pri prihlasovaní do ľubovoľnej databázy môžu byť autentifikovaní (kto som) pomocou SSL a autorizovaní (čo môžem urobiť) LDAP serverom: Miesto toho, aby si používateľ musel pamätať 10 rôznych hesiel pre každý systém, stačí aby si pamätal jediné heslo, ktorým sprístupní PKI certifikát uložený vo Wallete. Správa používateľov, databáz je centralizovaná na jedinom mieste a ľahko spravovateľná z grafickej Web konzoly. Ku konzole môžu mať umožnený prístup okrem správcu systému aj koncoví používatelia, ktorí tým získavajú možnosť aktualizovať svoje osobné údaje, ktoré môžu využívať ostatné aplikácie organizácie (účtovníctvo, e-mail, …). Aplikačný kontext pre VPD umožňujúci bezpečný prístup externých používateľov cez strednú vrstvu, môže byť tiež uložený v LDAP (pre jednoduchšiu správu a väčšiu škálovateľnosť).</w:t>
      </w:r>
    </w:p>
    <w:p>
      <w:pPr>
        <w:pStyle w:val="Normal"/>
        <w:jc w:val="both"/>
        <w:rPr/>
      </w:pPr>
      <w:r>
        <w:rPr/>
        <w:t xml:space="preserve">Pomerne často sa objavujú na verejnosti správy o nabúraní Web stránok a následnom publikovaní, alebo zneužití dôverných informácií (číslo účtu, kreditnej karty, rodné číslo a pod.) Tento problém je možné vyriešiť šifrovaním dôverných dát v databáze, alebo implementovaním prísnej bezpečnostnej politiky, využívanej v armáde, alebo štátnych organizáciách, tzv. </w:t>
      </w:r>
      <w:r>
        <w:rPr>
          <w:i/>
          <w:iCs/>
        </w:rPr>
        <w:t>label based security</w:t>
      </w:r>
      <w:r>
        <w:rPr/>
        <w:t xml:space="preserve">. Pre šifrovanie dát je možné použiť PL/SQL funkcie, alebo JCA/JCE Java rozšírenia, ktoré podporujú väčšinu populárnych algoritmov určených pre šifrovanie a integritu dát. </w:t>
      </w:r>
      <w:r>
        <w:rPr>
          <w:i/>
          <w:iCs/>
        </w:rPr>
        <w:t>Oracle Label Security</w:t>
      </w:r>
      <w:r>
        <w:rPr/>
        <w:t xml:space="preserve"> rozširuje záznamy databázovej tabuľky o špeciálny tág (label), ktorý umožňuje veľmi prepracovanú kontrolu prístupu na úrovni záznamov. Takýto stupeň ochrany bol doteraz prístupný len v tzv. </w:t>
      </w:r>
      <w:r>
        <w:rPr>
          <w:i/>
          <w:iCs/>
        </w:rPr>
        <w:t>trusted OS</w:t>
      </w:r>
      <w:r>
        <w:rPr/>
        <w:t>, odteraz je prístupný na štandardných operačných systémoch a tak otvorený pre široké komerčné využitie.</w:t>
      </w:r>
    </w:p>
    <w:p>
      <w:pPr>
        <w:pStyle w:val="Heading3"/>
        <w:rPr/>
      </w:pPr>
      <w:r>
        <w:rPr/>
        <w:t>Administrácia</w:t>
      </w:r>
    </w:p>
    <w:p>
      <w:pPr>
        <w:pStyle w:val="Normal"/>
        <w:jc w:val="both"/>
        <w:rPr/>
      </w:pPr>
      <w:r>
        <w:rPr/>
        <w:t xml:space="preserve">Jednou z najväčších priorít, pri vývoji novej verzie databázy, je už tradične jednoduchá správa. Okrem užívateľsky prívetivých nástrojov, ktoré zjednodušujú prácu databázovým administrátorom, je nevyhnutné, aby sa databáza bola schopná z veľkej časti sama administrovať, aby boli k dispozícií vlastnosti a nástroje, ktoré zjednodušujú údržbu. Oracle9i nemôže byť v tomto smere výnimkou. Medzi najvýznamnejšie prínosy patria správa rollback segmentov databázou, možnosť dynamického menenia veľkosti SGA, dočasné pozastavenie časovo náročných SQL operácií. Predstavme si proces vkladania dát do dátového skladu, ktoré za normálnych okolností prebieha povedzme 60 minút. V súlade s Murphyho zákonmi nám v 59 minúte proces skončí, lebo je plný disk! Oracle9i ponúka elegantné riešenie. Vkladanie dát je dočasne pozastavené, po odstránení problému administrátorom operácia ďalej pokračuje! </w:t>
      </w:r>
    </w:p>
    <w:p>
      <w:pPr>
        <w:pStyle w:val="Normal"/>
        <w:jc w:val="both"/>
        <w:rPr/>
      </w:pPr>
      <w:r>
        <w:rPr/>
        <w:t xml:space="preserve">Oracle Enterprise Manager (OEM) - grafická konzola pre centralizovanú správu databázy, je rozšírený o správu Oracle iFS (súborový systém uložený v DB), OiD (LDAP v3), Oracle Express (multidimenzionálna databáza pre OLAP) a Oracle iAS (aplikačný server). K ďalšiemu zjednodušeniu správcovských úloh prispievajú sprievodcovia pre expertnú diagnostiku a riešenie problémov. Oracle skonsolidoval množstvo expertných znalostí a skúseností interných vývojárov a konzultantov a vložil ich do OEM. Nechýbajú rady a doporučenia o správnej konfigurácií, efektívnom monitoringu výkonnosti a rýchlom riešení problémov. Je možné nastaviť sledovanie kritických hodnôt a v prípade potreby automaticky upozorniť administrátora, alebo spustiť preddefinovanú úlohu. </w:t>
      </w:r>
    </w:p>
    <w:p>
      <w:pPr>
        <w:pStyle w:val="Normal"/>
        <w:jc w:val="both"/>
        <w:rPr/>
      </w:pPr>
      <w:r>
        <w:rPr/>
        <w:t>DBA si môže rýchlo zobraziť sadu diagramov, ktoré dynamicky zobrazujú celkový stav systému. Všetky základné funkcie pre správu sú prístupne aj cez Web, z OEM je možné publikovať detailné zostavy, napr. o konfigurácii databázy, výkonnosti aplikácií za posledný týždeň alebo súčasnej záťaži systému</w:t>
      </w:r>
    </w:p>
    <w:p>
      <w:pPr>
        <w:pStyle w:val="Normal"/>
        <w:jc w:val="both"/>
        <w:rPr/>
      </w:pPr>
      <w:r>
        <w:rPr/>
      </w:r>
    </w:p>
    <w:p>
      <w:pPr>
        <w:pStyle w:val="Heading2"/>
        <w:jc w:val="left"/>
        <w:rPr/>
      </w:pPr>
      <w:r>
        <w:rPr/>
        <w:drawing>
          <wp:anchor behindDoc="0" distT="0" distB="0" distL="0" distR="0" simplePos="0" locked="0" layoutInCell="0" allowOverlap="1" relativeHeight="12">
            <wp:simplePos x="0" y="0"/>
            <wp:positionH relativeFrom="column">
              <wp:posOffset>-1282065</wp:posOffset>
            </wp:positionH>
            <wp:positionV relativeFrom="line">
              <wp:posOffset>3676650</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anchor>
        </w:drawing>
      </w:r>
      <w:r>
        <w:rPr/>
        <w:t>Oracle9i Biznis inteligencia</w:t>
        <w:br/>
      </w:r>
    </w:p>
    <w:p>
      <w:pPr>
        <w:pStyle w:val="Normal"/>
        <w:jc w:val="both"/>
        <w:rPr/>
      </w:pPr>
      <w:r>
        <w:rPr/>
        <w:t>Oracle je niekoľko rokov platforma číslo jedna pre dátové sklady (DW). Okrem rýchlejších, väčších a ľahšie spravovateľných dátových skladov bol pri vývoji 9i kladený hlavný dôraz na vytvorenie komplexnej integrovanej platformy pre biznis inteligenciu. Mnoho aktivít, ktoré boli doteraz vykonávané samostatnými produktmi - ako napr. OLAP analýzy -</w:t>
      </w:r>
      <w:r>
        <w:rPr>
          <w:b/>
        </w:rPr>
        <w:t xml:space="preserve"> </w:t>
      </w:r>
      <w:r>
        <w:rPr>
          <w:b/>
          <w:i/>
          <w:iCs/>
        </w:rPr>
        <w:t xml:space="preserve">Online Analytical Processing </w:t>
      </w:r>
      <w:r>
        <w:rPr>
          <w:b/>
        </w:rPr>
        <w:t xml:space="preserve">, ETL - </w:t>
      </w:r>
      <w:r>
        <w:rPr>
          <w:b/>
          <w:i/>
          <w:iCs/>
        </w:rPr>
        <w:t>Extraction-Transformation-Loading</w:t>
      </w:r>
      <w:r>
        <w:rPr/>
        <w:t xml:space="preserve"> alebo </w:t>
      </w:r>
      <w:r>
        <w:rPr>
          <w:b/>
          <w:i/>
        </w:rPr>
        <w:t>DataMining</w:t>
      </w:r>
      <w:r>
        <w:rPr/>
        <w:t xml:space="preserve"> personalizácia sú teraz súčasťou databázy, čo okrem zjednodušenej správy a ľahšej manipulácie s dátami prináša aj lepšiu škálovateľnosť a výkonnosť.</w:t>
      </w:r>
    </w:p>
    <w:p>
      <w:pPr>
        <w:pStyle w:val="Normal"/>
        <w:jc w:val="both"/>
        <w:rPr/>
      </w:pPr>
      <w:r>
        <w:rPr/>
        <w:t>Výkonnosť, škálovateľnosť a jednoduchá správa sú základné požiadavky e-biz aplikácií. Oracle9i prináša vylepšenia v každej z týchto oblastí, mnohé z nich už boli opísané vyššie.</w:t>
      </w:r>
    </w:p>
    <w:p>
      <w:pPr>
        <w:pStyle w:val="Normal"/>
        <w:jc w:val="both"/>
        <w:rPr/>
      </w:pPr>
      <w:r>
        <w:rPr/>
        <w:t>Pre veľmi veľké objemy dát ponúka 9i okrem už existujúcich typov partitioningu nový typ partícií, tzv. l</w:t>
      </w:r>
      <w:r>
        <w:rPr>
          <w:i/>
          <w:iCs/>
        </w:rPr>
        <w:t>ist partitioning</w:t>
      </w:r>
      <w:r>
        <w:rPr/>
        <w:t xml:space="preserve">. Ak napríklad vytvoríme partície podľa miesta bydliska, jedna partícia bude obsahovať obyvateľov trvalo žijúcich v Prešove, ďalšia v Banskej Bystrici, atď. Samoladiace schopnosti databázy v oblasti správy operačnej pamäte zjednodušujú ladenie aplikácií a zabezpečujú rovnomerné rozdelenie pamäte medzi súbežné procesy, navyše skracujú dobu vykonávania dopytov. K zvýšeniu výkonu tiež prispievajú vylepšenia v oblasti materializovaných pohľadov, nový typ spojenia tabuliek - </w:t>
      </w:r>
      <w:r>
        <w:rPr>
          <w:i/>
          <w:iCs/>
        </w:rPr>
        <w:t>bitmap join index</w:t>
      </w:r>
      <w:r>
        <w:rPr/>
        <w:t xml:space="preserve">, ktoré zmenšuje veľkosť indexu a zrýchľuje dopyty nad hviezdicovými štruktúrami používanými v dátových skladoch. </w:t>
      </w:r>
    </w:p>
    <w:p>
      <w:pPr>
        <w:pStyle w:val="Normal"/>
        <w:jc w:val="both"/>
        <w:rPr/>
      </w:pPr>
      <w:r>
        <w:rPr/>
        <w:t xml:space="preserve">Množstvo veľmi výkonných </w:t>
      </w:r>
      <w:r>
        <w:rPr>
          <w:i/>
          <w:iCs/>
        </w:rPr>
        <w:t>frontend</w:t>
      </w:r>
      <w:r>
        <w:rPr/>
        <w:t xml:space="preserve"> aplikácií, ako napr. </w:t>
      </w:r>
      <w:r>
        <w:rPr>
          <w:i/>
          <w:iCs/>
        </w:rPr>
        <w:t>Sales Analyzer, Financial Analyzer</w:t>
      </w:r>
      <w:r>
        <w:rPr/>
        <w:t xml:space="preserve"> pracujú nad tzv. </w:t>
      </w:r>
      <w:r>
        <w:rPr>
          <w:b/>
          <w:i/>
        </w:rPr>
        <w:t>multidimenzionálnou kockou</w:t>
      </w:r>
      <w:r>
        <w:rPr/>
        <w:t xml:space="preserve"> - </w:t>
      </w:r>
      <w:r>
        <w:rPr>
          <w:b/>
          <w:i/>
        </w:rPr>
        <w:t>Oracle Express Server</w:t>
      </w:r>
      <w:r>
        <w:rPr/>
        <w:t>-om. Aby bolo možné využiť ich bohatú funkcionalitu, je potrebné naplniť Oracle Express dátami, t.j. vyexportovať dáta z relačných OLTP štruktúr a vytvoriť Express ”kocku”. Nová SQL syntax v Oracle9i umožňuje vytvorenie OLAP ”kocky” priamo v relačnej databáze. To znamená, že je možné spúšťať OLAP aplikácie priamo nad relačnou databázou, bez potreby presúvania dát.</w:t>
      </w:r>
    </w:p>
    <w:p>
      <w:pPr>
        <w:pStyle w:val="Normal"/>
        <w:jc w:val="both"/>
        <w:rPr/>
      </w:pPr>
      <w:r>
        <w:rPr/>
        <w:t>Koncoví používatelia nevyužívajú informácie z dátových skladoch len pre OLAP reporting, stále viac organizácií začína využívať dáta pre personalizáciu Webových sídiel, ktorá je založená na modeli odporúčaní (</w:t>
      </w:r>
      <w:r>
        <w:rPr>
          <w:i/>
          <w:iCs/>
        </w:rPr>
        <w:t>recommendation model</w:t>
      </w:r>
      <w:r>
        <w:rPr/>
        <w:t xml:space="preserve">). Oracle9i obsahuje data mining nástroj, vychádzajúci z technológie Oracle Darwin, umožňujúci personalizáciu webových stránok. </w:t>
      </w:r>
    </w:p>
    <w:p>
      <w:pPr>
        <w:pStyle w:val="Normal"/>
        <w:jc w:val="both"/>
        <w:rPr/>
      </w:pPr>
      <w:r>
        <w:rPr/>
        <w:t xml:space="preserve">Aby bolo možné využívať OLAP nástroje, data mining, atď., je potrebné vykonať extrakciu dát z rôznych zdrojov, presunúť ich a uložiť do dátového skladu. Tento proces má názov ETL a je taktiež súčasťou databázy 9i. Pokiaľ je zdrojom dát databáza Oracle, je možné nastaviť a zautomatizovať zber a propagáciu zmien operačných dát. </w:t>
      </w:r>
      <w:r>
        <w:rPr>
          <w:i/>
          <w:iCs/>
        </w:rPr>
        <w:t xml:space="preserve">Staging </w:t>
      </w:r>
      <w:r>
        <w:rPr/>
        <w:t xml:space="preserve">databáza, ktorá môže byť na samostatnom počítači, alebo môže byť súčasťou DW, analyzuje redo log súbory OLTP databázy, čo nepredstavuje žiadnu dodatočnú záťaž zdrojového systému a napĺňa svoje tabuľky zmenenými údajmi. To znamená, že v </w:t>
      </w:r>
      <w:r>
        <w:rPr>
          <w:i/>
          <w:iCs/>
        </w:rPr>
        <w:t xml:space="preserve">staging </w:t>
      </w:r>
      <w:r>
        <w:rPr/>
        <w:t>databáze sú všetky informácie o zmenách v zdrojovej databáze od poslednej aktualizácie DW. DW má možnosť nastavenia propagácie týchto zmien vo voliteľných intervaloch - každý týždeň, každú hodinu, alebo okamžite. Celý proces ETL je úplne zautomatizovaný.</w:t>
      </w:r>
    </w:p>
    <w:p>
      <w:pPr>
        <w:pStyle w:val="Normal"/>
        <w:jc w:val="both"/>
        <w:rPr/>
      </w:pPr>
      <w:r>
        <w:rPr/>
        <w:t>Pre zvýšenie efektivity a skrátenie času extrakcie dát z externých systémov do dátového skladu zavádza Oracle9i tzv. externé tabuľky. Stačí zobrať súbor s dátami zdrojového systému, preniesť ho do prostredia staging databázy, vytvoriť nad ním meta definíciu externých tabuliek a môžeme vykonávať SQL, PL/SQL operácie priamo nad týmito súbormi.</w:t>
      </w:r>
    </w:p>
    <w:p>
      <w:pPr>
        <w:pStyle w:val="Normal"/>
        <w:jc w:val="both"/>
        <w:rPr/>
      </w:pPr>
      <w:r>
        <w:rPr/>
        <w:t>Medzi ďalšie zaujímavé vylepšenia patrí napríklad multi tabuľkový INSERT, ktorý pridáva riadky do viacerých tabuliek súčasne, čo je výhodné pre master/detail tabuľky, ďalej UPSERT, ktorý zoberie záznam zo staging tabuľky a pridá ho do tabuľky DW, pokiaľ tam ešte neexistuje, v opačnom prípade ho modifikuje. Transformáciu dát urýchlia PL/SQL alebo JAVA tabuľkové funkcie, ktoré vracajú množinu dát, a ktoré môžu byť vstupným parametrom ďalšej funkcie, alebo byť vo FROM klauzule SQL príkazu, ktorý môže navyše zbiehať paralelne!</w:t>
      </w:r>
    </w:p>
    <w:p>
      <w:pPr>
        <w:pStyle w:val="Normal"/>
        <w:jc w:val="both"/>
        <w:rPr/>
      </w:pPr>
      <w:r>
        <w:rPr/>
        <w:t>Aby bolo možné zdieľať dáta uložené v DW s inými nástrojmi, napr. Oracle Designer, Oracle DW Builder, Oracle9i obsahuje metadáta popísané pomocou XML</w:t>
      </w:r>
    </w:p>
    <w:p>
      <w:pPr>
        <w:pStyle w:val="Normal"/>
        <w:jc w:val="both"/>
        <w:rPr/>
      </w:pPr>
      <w:r>
        <w:rPr/>
      </w:r>
    </w:p>
    <w:p>
      <w:pPr>
        <w:pStyle w:val="Heading2"/>
        <w:jc w:val="left"/>
        <w:rPr/>
      </w:pPr>
      <w:r>
        <w:rPr/>
        <w:drawing>
          <wp:anchor behindDoc="0" distT="0" distB="0" distL="0" distR="0" simplePos="0" locked="0" layoutInCell="0" allowOverlap="1" relativeHeight="13">
            <wp:simplePos x="0" y="0"/>
            <wp:positionH relativeFrom="column">
              <wp:posOffset>-1282065</wp:posOffset>
            </wp:positionH>
            <wp:positionV relativeFrom="line">
              <wp:posOffset>6152515</wp:posOffset>
            </wp:positionV>
            <wp:extent cx="9525" cy="9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anchor>
        </w:drawing>
      </w:r>
      <w:r>
        <w:rPr/>
        <w:t>Oracle9i Release 2</w:t>
        <w:br/>
      </w:r>
    </w:p>
    <w:p>
      <w:pPr>
        <w:pStyle w:val="Normal"/>
        <w:jc w:val="both"/>
        <w:rPr/>
      </w:pPr>
      <w:r>
        <w:rPr/>
        <w:t>Databázová platforma Oracle9</w:t>
      </w:r>
      <w:r>
        <w:rPr>
          <w:i/>
          <w:iCs/>
        </w:rPr>
        <w:t>i</w:t>
      </w:r>
      <w:r>
        <w:rPr/>
        <w:t xml:space="preserve"> je už viac ako rok komerčne dostupná. Logicky môže vyvstať otázka, čo bude na poli databáz Oracle nasledovať v blízkej, alebo vzdialenej budúcnosti. Do svojej vývojárskej kuchyne si žiadna firma nazerať nenechá, ale čo – to predsa len naznačil človek dalo by sa povedať najpovolanejší - viceprezident firmy Oracle Ken Jacobs*, ktorý poskytol autorovi článku rozhovor na konferencii Oracle Open World v Berlíne, v deň komerčného uvedenia databázy 9i. </w:t>
      </w:r>
    </w:p>
    <w:p>
      <w:pPr>
        <w:pStyle w:val="Normal"/>
        <w:jc w:val="both"/>
        <w:rPr/>
      </w:pPr>
      <w:r>
        <w:rPr/>
        <w:t>“</w:t>
      </w:r>
      <w:r>
        <w:rPr>
          <w:i/>
          <w:iCs/>
        </w:rPr>
        <w:t>Samozrejme naši vývojári nespia a vývoj ide dopredu. Aby sme mohli predpovedať budúcnosť, pozrime sa do histórie. Databáza Oracle 8i mala dve inkrementálne verzie. Takže podobne môžeme po verzii Oracle 9i verzia 9.0.1 očakávať ďalšiu inkrementálnu verziu 9i. Pritom musí byť vždy zaistená spolupráca medzi všetkými komponentami platformy, teda spolupráca aplikačného servera, databázy, Java IDE a podobne. Môžeme predpokladať že tento vývojový cyklus bude pokračovať aj v platforme 10g</w:t>
      </w:r>
      <w:r>
        <w:rPr/>
        <w:t xml:space="preserve">” </w:t>
      </w:r>
    </w:p>
    <w:p>
      <w:pPr>
        <w:pStyle w:val="Heading3"/>
        <w:rPr/>
      </w:pPr>
      <w:r>
        <w:rPr/>
        <w:t>Oracle9i Release 2</w:t>
      </w:r>
    </w:p>
    <w:p>
      <w:pPr>
        <w:pStyle w:val="Normal"/>
        <w:jc w:val="both"/>
        <w:rPr/>
      </w:pPr>
      <w:r>
        <w:rPr/>
        <w:t>Zhodou priaznivých okolností sa autorovi tejto publikácie podarilo uskutočniť s Kenom Jacobsom ďalší rozhovor na tlačovom briefingu ktorý sa konal tesne pred uzávierkou knihy v Prahe pri príležitosti predstavenia verzie Oracle9</w:t>
      </w:r>
      <w:r>
        <w:rPr>
          <w:i/>
          <w:iCs/>
        </w:rPr>
        <w:t>i</w:t>
      </w:r>
      <w:r>
        <w:rPr/>
        <w:t xml:space="preserve"> Release 2. Preto môžeme predstaviť kľúčové vlastnosti novej inkrementálnej verzie. Táto nová inkrementálna verzia v dobe písania článku ešte k dispozícii nebola, takže informácie pochádzajú len z materiálov a prezentácii firmy Oracle a zo spomínaného rozhovoru.</w:t>
      </w:r>
    </w:p>
    <w:p>
      <w:pPr>
        <w:pStyle w:val="Normal"/>
        <w:jc w:val="both"/>
        <w:rPr/>
      </w:pPr>
      <w:r>
        <w:rPr/>
        <w:t xml:space="preserve">Medzi kľúčové črty novej inkrementálnej verzie patrí: </w:t>
      </w:r>
    </w:p>
    <w:p>
      <w:pPr>
        <w:pStyle w:val="Normal"/>
        <w:jc w:val="both"/>
        <w:rPr/>
      </w:pPr>
      <w:r>
        <w:rPr/>
        <w:t xml:space="preserve">rozšírená podpora technológie XML a unifikácia XML a SQL </w:t>
      </w:r>
    </w:p>
    <w:p>
      <w:pPr>
        <w:pStyle w:val="Normal"/>
        <w:jc w:val="both"/>
        <w:rPr/>
      </w:pPr>
      <w:r>
        <w:rPr/>
        <w:t xml:space="preserve">kompletná integrácia technológií OLAP a dataminingu priamo do databázového servera </w:t>
      </w:r>
    </w:p>
    <w:p>
      <w:pPr>
        <w:pStyle w:val="Normal"/>
        <w:jc w:val="both"/>
        <w:rPr/>
      </w:pPr>
      <w:r>
        <w:rPr/>
        <w:t xml:space="preserve">účinnejšie metódy a mechanizmy ochrany proti strate údajov </w:t>
      </w:r>
    </w:p>
    <w:p>
      <w:pPr>
        <w:pStyle w:val="Normal"/>
        <w:jc w:val="both"/>
        <w:rPr/>
      </w:pPr>
      <w:r>
        <w:rPr/>
        <w:t xml:space="preserve">jednoduchšia administrácia databázy </w:t>
      </w:r>
    </w:p>
    <w:p>
      <w:pPr>
        <w:pStyle w:val="Heading3"/>
        <w:rPr/>
      </w:pPr>
      <w:r>
        <w:rPr/>
        <w:t>Rozšírená podpora technológie XML</w:t>
      </w:r>
    </w:p>
    <w:p>
      <w:pPr>
        <w:pStyle w:val="Normal"/>
        <w:jc w:val="both"/>
        <w:rPr/>
      </w:pPr>
      <w:r>
        <w:rPr/>
        <w:t xml:space="preserve">Formát XML sa stal kľúčovou technológiou pre výmenu informácií medzi “business” aplikáciami, aplikáciami typu ERP a CRM, používa sa u webových služieb a podobne. V aplikáciách tohto typu je technológia XML doslova priemyselným štandardom. </w:t>
      </w:r>
    </w:p>
    <w:p>
      <w:pPr>
        <w:pStyle w:val="Normal"/>
        <w:jc w:val="both"/>
        <w:rPr/>
      </w:pPr>
      <w:r>
        <w:rPr/>
        <w:t>Slovo “rozšírená” možno v tomto prípade chápať skôr ako prejav skromnosti. Možnosti a rozsah využívania XML technológie vzrástli natoľko, že ide dalo by sa povedať o “typovú revolúciu”. Uložiť údaje v XML formáte do databázy na ľubovoľnej databázovej platforme nie je príliš ťažké (znalcom XML nemusíme pripomínať, že sa jedná v podstate o štruktúrovaný textový formát). Technologická vyspelosť a miera úspešnosti implementácie XML u tej – ktorej platformy sa naplno prejaví až pri požiadavke na čítanie a vyhľadávanie veľkého množstva údajov, požiadavke na bezpečnosť a konzistenciu údajov, požiadavke na 100percentnú kompatibilitu podľa odporúčaní konzorcia W3C, na efektívnu podporu práce so štruktúrovanými aj neštruktúrovanými údajmi súčastne a podobne. Vo verzii Oracle 9</w:t>
      </w:r>
      <w:r>
        <w:rPr>
          <w:i/>
          <w:iCs/>
        </w:rPr>
        <w:t>i</w:t>
      </w:r>
      <w:r>
        <w:rPr/>
        <w:t xml:space="preserve"> Release2 bola podpora XML integrovaná priamo do jazyka SQL, pričom vznikla podmožina jazyka s názvom SQLX.</w:t>
      </w:r>
    </w:p>
    <w:p>
      <w:pPr>
        <w:pStyle w:val="Normal"/>
        <w:jc w:val="both"/>
        <w:rPr/>
      </w:pPr>
      <w:r>
        <w:rPr/>
        <w:t>Azda najlepšiu predstavu o hĺbke a komplexnosti implementácie technológie XML vo verzii Release 2 si urobíme za základe tejto schémy:</w:t>
      </w:r>
    </w:p>
    <w:p>
      <w:pPr>
        <w:pStyle w:val="Normal"/>
        <w:jc w:val="both"/>
        <w:rPr/>
      </w:pPr>
      <w:r>
        <w:rPr/>
        <w:drawing>
          <wp:inline distT="0" distB="0" distL="0" distR="0">
            <wp:extent cx="4533900" cy="28530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grayscl/>
                    </a:blip>
                    <a:srcRect l="-8" t="-13" r="-8" b="-13"/>
                    <a:stretch>
                      <a:fillRect/>
                    </a:stretch>
                  </pic:blipFill>
                  <pic:spPr bwMode="auto">
                    <a:xfrm>
                      <a:off x="0" y="0"/>
                      <a:ext cx="4533900" cy="2853055"/>
                    </a:xfrm>
                    <a:prstGeom prst="rect">
                      <a:avLst/>
                    </a:prstGeom>
                  </pic:spPr>
                </pic:pic>
              </a:graphicData>
            </a:graphic>
          </wp:inline>
        </w:drawing>
      </w:r>
    </w:p>
    <w:p>
      <w:pPr>
        <w:pStyle w:val="Normal"/>
        <w:jc w:val="both"/>
        <w:rPr>
          <w:i/>
          <w:i/>
          <w:iCs/>
        </w:rPr>
      </w:pPr>
      <w:r>
        <w:rPr>
          <w:i/>
          <w:iCs/>
        </w:rPr>
        <w:t>Integrácia XML do platformy Oracle 9i Release 2</w:t>
      </w:r>
    </w:p>
    <w:p>
      <w:pPr>
        <w:pStyle w:val="Normal"/>
        <w:jc w:val="both"/>
        <w:rPr/>
      </w:pPr>
      <w:r>
        <w:rPr/>
        <w:t> </w:t>
      </w:r>
    </w:p>
    <w:p>
      <w:pPr>
        <w:pStyle w:val="Normal"/>
        <w:jc w:val="both"/>
        <w:rPr/>
      </w:pPr>
      <w:r>
        <w:rPr/>
        <w:t xml:space="preserve">Novinkou vo verzii Release 2 je XML Repository. XML Repository obsahuje XML dokumenty spolu s informáciami potrebnými pre rýchle indexovanie, vyhľadávanie, informáciami o verziách jednotlivých dokumentov a podobne. Výhodou je jednoduchá škálovateľnosť a vysoký výkon aplikácie. </w:t>
      </w:r>
    </w:p>
    <w:p>
      <w:pPr>
        <w:pStyle w:val="Normal"/>
        <w:jc w:val="both"/>
        <w:rPr/>
      </w:pPr>
      <w:r>
        <w:rPr/>
        <w:t xml:space="preserve">Vo verzii Release2 sú implementované všetky dôležité normatívy a doporučenia konzorcia W3C. Samozrejmosťou je implementácia XML schema, jednotný dátový model pre ukladanie všetkých štruktúrovaných aj neštruktúrovaných údajov. Pre uschovávanie XML elementov sa využívajú OR stĺpce, polia VARRAY, štrukúry typu LOB, SQL/XPath operátory a podobne. Ako príklad uvedieme použitie metód Extract Value a ExistNode </w:t>
      </w:r>
    </w:p>
    <w:p>
      <w:pPr>
        <w:pStyle w:val="Normal"/>
        <w:jc w:val="both"/>
        <w:rPr/>
      </w:pPr>
      <w:r>
        <w:rPr/>
        <w:t>SELECT ExtractValue(value(c), '//State') State</w:t>
      </w:r>
    </w:p>
    <w:p>
      <w:pPr>
        <w:pStyle w:val="Normal"/>
        <w:jc w:val="both"/>
        <w:rPr/>
      </w:pPr>
      <w:r>
        <w:rPr/>
        <w:t xml:space="preserve">       </w:t>
      </w:r>
      <w:r>
        <w:rPr/>
        <w:t xml:space="preserve">SUM(ExtractValue(value(c), '//Amount')) Sum </w:t>
      </w:r>
    </w:p>
    <w:p>
      <w:pPr>
        <w:pStyle w:val="Normal"/>
        <w:jc w:val="both"/>
        <w:rPr/>
      </w:pPr>
      <w:r>
        <w:rPr/>
        <w:t>FROM  Claims c</w:t>
      </w:r>
    </w:p>
    <w:p>
      <w:pPr>
        <w:pStyle w:val="Normal"/>
        <w:jc w:val="both"/>
        <w:rPr/>
      </w:pPr>
      <w:r>
        <w:rPr/>
        <w:t>WHERE ExistsNode(value(c),</w:t>
      </w:r>
    </w:p>
    <w:p>
      <w:pPr>
        <w:pStyle w:val="Normal"/>
        <w:jc w:val="both"/>
        <w:rPr/>
      </w:pPr>
      <w:r>
        <w:rPr/>
        <w:t xml:space="preserve">      </w:t>
      </w:r>
      <w:r>
        <w:rPr/>
        <w:t>'/DamageDetails[Motive="arson" And Cause="Fire"]')=1</w:t>
      </w:r>
    </w:p>
    <w:p>
      <w:pPr>
        <w:pStyle w:val="Normal"/>
        <w:jc w:val="both"/>
        <w:rPr/>
      </w:pPr>
      <w:r>
        <w:rPr/>
        <w:t>GROUP BY ExtractValue(value(c), '//State');</w:t>
      </w:r>
    </w:p>
    <w:p>
      <w:pPr>
        <w:pStyle w:val="Normal"/>
        <w:jc w:val="both"/>
        <w:rPr/>
      </w:pPr>
      <w:r>
        <w:rPr/>
        <w:t>Nájdenie príslušných XML elementov je potom pre databázový server hračka</w:t>
      </w:r>
    </w:p>
    <w:p>
      <w:pPr>
        <w:pStyle w:val="Normal"/>
        <w:jc w:val="both"/>
        <w:rPr/>
      </w:pPr>
      <w:r>
        <w:rPr/>
        <w:t>&lt;Claim&gt; &lt;State&gt; CA &lt;/State&gt; &lt;DamageDetails&gt; &lt;Cause&gt;</w:t>
      </w:r>
      <w:r>
        <w:rPr>
          <w:u w:val="single"/>
        </w:rPr>
        <w:t>Fire</w:t>
      </w:r>
      <w:r>
        <w:rPr/>
        <w:t>&lt;/Cause&gt; &lt;Casualties&gt;12&lt;/Casualties&gt;</w:t>
        <w:br/>
        <w:t>&lt;Motive&gt;</w:t>
      </w:r>
      <w:r>
        <w:rPr>
          <w:u w:val="single"/>
        </w:rPr>
        <w:t>arson</w:t>
      </w:r>
      <w:r>
        <w:rPr/>
        <w:t xml:space="preserve">&lt;/Motive&gt; &lt;/DamageDetails&gt; &lt;Amount&gt; 1000000 &lt;/Amount&gt; &lt;/Claim&gt; </w:t>
      </w:r>
    </w:p>
    <w:p>
      <w:pPr>
        <w:pStyle w:val="Normal"/>
        <w:jc w:val="both"/>
        <w:rPr/>
      </w:pPr>
      <w:r>
        <w:rPr/>
        <w:t>Aby sme si urobili predstavu pre mapovanie SQL dátových typov na XML Schema datové typy, ukážeme definície pre mapovanie dvoch numerických dátových typov.</w:t>
      </w:r>
    </w:p>
    <w:p>
      <w:pPr>
        <w:pStyle w:val="Normal"/>
        <w:jc w:val="both"/>
        <w:rPr/>
      </w:pPr>
      <w:r>
        <w:rPr/>
        <w:t>DECIMAL (8, 2)</w:t>
      </w:r>
    </w:p>
    <w:p>
      <w:pPr>
        <w:pStyle w:val="Normal"/>
        <w:jc w:val="both"/>
        <w:rPr/>
      </w:pPr>
      <w:r>
        <w:rPr/>
      </w:r>
    </w:p>
    <w:p>
      <w:pPr>
        <w:pStyle w:val="Normal"/>
        <w:jc w:val="both"/>
        <w:rPr/>
      </w:pPr>
      <w:r>
        <w:rPr/>
        <w:t>&lt;xsd:simpleType&gt;</w:t>
      </w:r>
    </w:p>
    <w:p>
      <w:pPr>
        <w:pStyle w:val="Normal"/>
        <w:jc w:val="both"/>
        <w:rPr/>
      </w:pPr>
      <w:r>
        <w:rPr/>
        <w:t xml:space="preserve">  </w:t>
      </w:r>
      <w:r>
        <w:rPr/>
        <w:t>&lt;xsd:restriction base="xsd:decimal"&gt;</w:t>
      </w:r>
    </w:p>
    <w:p>
      <w:pPr>
        <w:pStyle w:val="Normal"/>
        <w:jc w:val="both"/>
        <w:rPr/>
      </w:pPr>
      <w:r>
        <w:rPr/>
        <w:t xml:space="preserve">    </w:t>
      </w:r>
      <w:r>
        <w:rPr/>
        <w:t>&lt;xsd:precision value="9"/&gt;</w:t>
      </w:r>
    </w:p>
    <w:p>
      <w:pPr>
        <w:pStyle w:val="Normal"/>
        <w:jc w:val="both"/>
        <w:rPr/>
      </w:pPr>
      <w:r>
        <w:rPr/>
        <w:t xml:space="preserve">    </w:t>
      </w:r>
      <w:r>
        <w:rPr/>
        <w:t>&lt;xsd:scale value="2"/&gt;</w:t>
      </w:r>
    </w:p>
    <w:p>
      <w:pPr>
        <w:pStyle w:val="Normal"/>
        <w:jc w:val="both"/>
        <w:rPr/>
      </w:pPr>
      <w:r>
        <w:rPr/>
        <w:t xml:space="preserve">    </w:t>
      </w:r>
      <w:r>
        <w:rPr/>
        <w:t>&lt;xsd:annotation&gt;</w:t>
      </w:r>
    </w:p>
    <w:p>
      <w:pPr>
        <w:pStyle w:val="Normal"/>
        <w:jc w:val="both"/>
        <w:rPr/>
      </w:pPr>
      <w:r>
        <w:rPr/>
        <w:t xml:space="preserve">        </w:t>
      </w:r>
      <w:r>
        <w:rPr/>
        <w:t>&lt;sqlxml:sqltype name="DECIMAL"</w:t>
      </w:r>
    </w:p>
    <w:p>
      <w:pPr>
        <w:pStyle w:val="Normal"/>
        <w:jc w:val="both"/>
        <w:rPr/>
      </w:pPr>
      <w:r>
        <w:rPr/>
        <w:t xml:space="preserve">           </w:t>
      </w:r>
      <w:r>
        <w:rPr/>
        <w:t>userPrecision="8"</w:t>
      </w:r>
    </w:p>
    <w:p>
      <w:pPr>
        <w:pStyle w:val="Normal"/>
        <w:jc w:val="both"/>
        <w:rPr/>
      </w:pPr>
      <w:r>
        <w:rPr/>
        <w:t xml:space="preserve">           </w:t>
      </w:r>
      <w:r>
        <w:rPr/>
        <w:t>scale=" 2"/&gt;</w:t>
      </w:r>
    </w:p>
    <w:p>
      <w:pPr>
        <w:pStyle w:val="Normal"/>
        <w:jc w:val="both"/>
        <w:rPr/>
      </w:pPr>
      <w:r>
        <w:rPr/>
        <w:t xml:space="preserve">    </w:t>
      </w:r>
      <w:r>
        <w:rPr/>
        <w:t>&lt;/xsd:annotation&gt;</w:t>
      </w:r>
    </w:p>
    <w:p>
      <w:pPr>
        <w:pStyle w:val="Normal"/>
        <w:jc w:val="both"/>
        <w:rPr/>
      </w:pPr>
      <w:r>
        <w:rPr/>
        <w:t xml:space="preserve">  </w:t>
      </w:r>
      <w:r>
        <w:rPr/>
        <w:t>&lt;/xsd:restriction&gt;</w:t>
      </w:r>
    </w:p>
    <w:p>
      <w:pPr>
        <w:pStyle w:val="Normal"/>
        <w:jc w:val="both"/>
        <w:rPr/>
      </w:pPr>
      <w:r>
        <w:rPr/>
        <w:t>&lt;/xsd:simpleType&gt;</w:t>
      </w:r>
    </w:p>
    <w:p>
      <w:pPr>
        <w:pStyle w:val="Normal"/>
        <w:jc w:val="both"/>
        <w:rPr/>
      </w:pPr>
      <w:r>
        <w:rPr/>
        <w:t xml:space="preserve">    </w:t>
      </w:r>
    </w:p>
    <w:p>
      <w:pPr>
        <w:pStyle w:val="Normal"/>
        <w:jc w:val="both"/>
        <w:rPr/>
      </w:pPr>
      <w:r>
        <w:rPr/>
      </w:r>
    </w:p>
    <w:p>
      <w:pPr>
        <w:pStyle w:val="Normal"/>
        <w:jc w:val="both"/>
        <w:rPr/>
      </w:pPr>
      <w:r>
        <w:rPr/>
        <w:t>REAL</w:t>
      </w:r>
    </w:p>
    <w:p>
      <w:pPr>
        <w:pStyle w:val="Normal"/>
        <w:jc w:val="both"/>
        <w:rPr/>
      </w:pPr>
      <w:r>
        <w:rPr/>
      </w:r>
    </w:p>
    <w:p>
      <w:pPr>
        <w:pStyle w:val="Normal"/>
        <w:jc w:val="both"/>
        <w:rPr/>
      </w:pPr>
      <w:r>
        <w:rPr/>
        <w:t>&lt;xsd:simpleType&gt;</w:t>
      </w:r>
    </w:p>
    <w:p>
      <w:pPr>
        <w:pStyle w:val="Normal"/>
        <w:jc w:val="both"/>
        <w:rPr/>
      </w:pPr>
      <w:r>
        <w:rPr/>
        <w:t xml:space="preserve">  </w:t>
      </w:r>
      <w:r>
        <w:rPr/>
        <w:t>&lt;xsd:restriction base="xsd:float"&gt;</w:t>
      </w:r>
    </w:p>
    <w:p>
      <w:pPr>
        <w:pStyle w:val="Normal"/>
        <w:jc w:val="both"/>
        <w:rPr/>
      </w:pPr>
      <w:r>
        <w:rPr/>
        <w:t xml:space="preserve">    </w:t>
      </w:r>
      <w:r>
        <w:rPr/>
        <w:t>&lt;xsd:annotation&gt;</w:t>
      </w:r>
    </w:p>
    <w:p>
      <w:pPr>
        <w:pStyle w:val="Normal"/>
        <w:jc w:val="both"/>
        <w:rPr/>
      </w:pPr>
      <w:r>
        <w:rPr/>
        <w:t xml:space="preserve">      </w:t>
      </w:r>
      <w:r>
        <w:rPr/>
        <w:t>&lt;sqlxml:sqltype name="REAL"</w:t>
      </w:r>
    </w:p>
    <w:p>
      <w:pPr>
        <w:pStyle w:val="Normal"/>
        <w:jc w:val="both"/>
        <w:rPr/>
      </w:pPr>
      <w:r>
        <w:rPr/>
        <w:t xml:space="preserve">         </w:t>
      </w:r>
      <w:r>
        <w:rPr/>
        <w:t>precision="24"</w:t>
      </w:r>
    </w:p>
    <w:p>
      <w:pPr>
        <w:pStyle w:val="Normal"/>
        <w:jc w:val="both"/>
        <w:rPr/>
      </w:pPr>
      <w:r>
        <w:rPr/>
        <w:t xml:space="preserve">         </w:t>
      </w:r>
      <w:r>
        <w:rPr/>
        <w:t>minExponent="-149"</w:t>
      </w:r>
    </w:p>
    <w:p>
      <w:pPr>
        <w:pStyle w:val="Normal"/>
        <w:jc w:val="both"/>
        <w:rPr/>
      </w:pPr>
      <w:r>
        <w:rPr/>
        <w:t xml:space="preserve">         </w:t>
      </w:r>
      <w:r>
        <w:rPr/>
        <w:t>maxExponent="104"/&gt;</w:t>
      </w:r>
    </w:p>
    <w:p>
      <w:pPr>
        <w:pStyle w:val="Normal"/>
        <w:jc w:val="both"/>
        <w:rPr/>
      </w:pPr>
      <w:r>
        <w:rPr/>
        <w:t xml:space="preserve">    </w:t>
      </w:r>
      <w:r>
        <w:rPr/>
        <w:t>&lt;/xsd:annotation&gt;</w:t>
      </w:r>
    </w:p>
    <w:p>
      <w:pPr>
        <w:pStyle w:val="Normal"/>
        <w:jc w:val="both"/>
        <w:rPr/>
      </w:pPr>
      <w:r>
        <w:rPr/>
        <w:t xml:space="preserve">  </w:t>
      </w:r>
      <w:r>
        <w:rPr/>
        <w:t>&lt;/xsd:restriction&gt;</w:t>
      </w:r>
    </w:p>
    <w:p>
      <w:pPr>
        <w:pStyle w:val="Normal"/>
        <w:jc w:val="both"/>
        <w:rPr/>
      </w:pPr>
      <w:r>
        <w:rPr/>
        <w:t>&lt;/xsd:simpleType&gt;</w:t>
      </w:r>
    </w:p>
    <w:p>
      <w:pPr>
        <w:pStyle w:val="Normal"/>
        <w:jc w:val="both"/>
        <w:rPr/>
      </w:pPr>
      <w:r>
        <w:rPr/>
        <w:t>Ak by sme mali túto problematiku zhrnúť, verzia Release2 umožňuje prístup k XML údajom prostredníctvom jazyka SQL a naopak, prístup ku “klasickým” údajom v relaènej databáze prostredníctvom XML, pričom oblasť použitia pre jednotlivé technológie je asi nasledovná</w:t>
      </w:r>
    </w:p>
    <w:p>
      <w:pPr>
        <w:pStyle w:val="Normal"/>
        <w:jc w:val="both"/>
        <w:rPr/>
      </w:pPr>
      <w:r>
        <w:rPr/>
        <w:t xml:space="preserve">SQLpre transakcie a business intelligence </w:t>
      </w:r>
    </w:p>
    <w:p>
      <w:pPr>
        <w:pStyle w:val="Normal"/>
        <w:jc w:val="both"/>
        <w:rPr>
          <w:rFonts w:eastAsia="Arial Unicode MS"/>
        </w:rPr>
      </w:pPr>
      <w:r>
        <w:rPr/>
        <w:t xml:space="preserve">XML pre dokumenty a webové služby </w:t>
      </w:r>
    </w:p>
    <w:p>
      <w:pPr>
        <w:pStyle w:val="Normal"/>
        <w:jc w:val="both"/>
        <w:rPr>
          <w:rFonts w:eastAsia="Arial Unicode MS"/>
        </w:rPr>
      </w:pPr>
      <w:r>
        <w:rPr>
          <w:rFonts w:eastAsia="Arial Unicode MS"/>
        </w:rPr>
      </w:r>
    </w:p>
    <w:p>
      <w:pPr>
        <w:pStyle w:val="Heading3"/>
        <w:rPr/>
      </w:pPr>
      <w:r>
        <w:rPr/>
        <w:drawing>
          <wp:anchor behindDoc="0" distT="0" distB="0" distL="0" distR="0" simplePos="0" locked="0" layoutInCell="0" allowOverlap="1" relativeHeight="14">
            <wp:simplePos x="0" y="0"/>
            <wp:positionH relativeFrom="column">
              <wp:posOffset>-1282065</wp:posOffset>
            </wp:positionH>
            <wp:positionV relativeFrom="line">
              <wp:posOffset>4903470</wp:posOffset>
            </wp:positionV>
            <wp:extent cx="9525" cy="95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anchor>
        </w:drawing>
      </w:r>
      <w:r>
        <w:rPr/>
        <w:t>Oracle9i Release 2 Kompletná integrácia technológií OLAP a dataminingu</w:t>
        <w:br/>
      </w:r>
    </w:p>
    <w:p>
      <w:pPr>
        <w:pStyle w:val="Normal"/>
        <w:jc w:val="both"/>
        <w:rPr/>
      </w:pPr>
      <w:r>
        <w:rPr/>
        <w:t>Ak zainteresovaným vývojárom a analytikom spomenieme pojmy ORACLE a OLAP automaticky sa im vybavia produkty Oracle Express prípadne Oracle Discoverer. Ak by sme zasa spomenuli pojmy ORACLE a DATAMINING, vybaví sa im produkt Oracle Darwin. Tieto produkty boli dosiaľ dodávané osobitne. Prvá verzia Oracle 9i obsahuje už kompletnú podporu pre OLAP, no vo verzii Oracle 9</w:t>
      </w:r>
      <w:r>
        <w:rPr>
          <w:i/>
          <w:iCs/>
        </w:rPr>
        <w:t>i</w:t>
      </w:r>
      <w:r>
        <w:rPr/>
        <w:t xml:space="preserve"> Release2 je integrovaná aj podpora pre datamining priamo do databázového servera. Výhoda integrácie je zrejmá. V klasickom riešení potrebujeme databázový server, OLAP server, server alebo engine pre datamining, nehovoriac o nutnosti presunu veľkého množstva údajov medzi týmito servermi</w:t>
      </w:r>
    </w:p>
    <w:p>
      <w:pPr>
        <w:pStyle w:val="Normal"/>
        <w:jc w:val="both"/>
        <w:rPr/>
      </w:pPr>
      <w:r>
        <w:rPr/>
        <w:t xml:space="preserve">Azda najvýznamnejšou novinkou je možnosť vynechania fázy ETL, čo prispieva k zjednodušeniu budovania dátových skladov, a možnosti pohotovejších analýz pre podporu rozhodovania a taktiež aj k zjednodušeniu dataminingu. </w:t>
      </w:r>
    </w:p>
    <w:p>
      <w:pPr>
        <w:pStyle w:val="Normal"/>
        <w:jc w:val="both"/>
        <w:rPr/>
      </w:pPr>
      <w:r>
        <w:rPr/>
        <w:t xml:space="preserve">Za jednoduchou skratkou ETL znamená </w:t>
      </w:r>
      <w:r>
        <w:rPr>
          <w:b/>
          <w:i/>
        </w:rPr>
        <w:t xml:space="preserve">Extrakcia, Transformácia a Loading </w:t>
      </w:r>
    </w:p>
    <w:p>
      <w:pPr>
        <w:pStyle w:val="Normal"/>
        <w:jc w:val="both"/>
        <w:rPr/>
      </w:pPr>
      <w:r>
        <w:rPr/>
        <w:t xml:space="preserve">Extrakcia — výber dát prostredníctvom rôznych metód </w:t>
      </w:r>
    </w:p>
    <w:p>
      <w:pPr>
        <w:pStyle w:val="Normal"/>
        <w:jc w:val="both"/>
        <w:rPr/>
      </w:pPr>
      <w:r>
        <w:rPr/>
        <w:t xml:space="preserve">Transformácia — overenie, čistenie, integrovanie a časové označenie dát </w:t>
      </w:r>
    </w:p>
    <w:p>
      <w:pPr>
        <w:pStyle w:val="Normal"/>
        <w:jc w:val="both"/>
        <w:rPr/>
      </w:pPr>
      <w:r>
        <w:rPr/>
        <w:t xml:space="preserve">Loading — premiestnenie dát do dátového skladu </w:t>
      </w:r>
    </w:p>
    <w:p>
      <w:pPr>
        <w:pStyle w:val="Normal"/>
        <w:jc w:val="both"/>
        <w:rPr/>
      </w:pPr>
      <w:r>
        <w:rPr/>
        <w:t>sa skrýva množstvo operácii, výsledkom ktorých sú “vyčistené” a pre analýzu upravené údaje. Situáciu názorne vyjadruje schéma.</w:t>
      </w:r>
    </w:p>
    <w:p>
      <w:pPr>
        <w:pStyle w:val="Normal"/>
        <w:jc w:val="both"/>
        <w:rPr/>
      </w:pPr>
      <w:r>
        <w:rPr/>
        <w:drawing>
          <wp:inline distT="0" distB="0" distL="0" distR="0">
            <wp:extent cx="4572000" cy="2247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grayscl/>
                    </a:blip>
                    <a:srcRect l="-8" t="-16" r="-8" b="-16"/>
                    <a:stretch>
                      <a:fillRect/>
                    </a:stretch>
                  </pic:blipFill>
                  <pic:spPr bwMode="auto">
                    <a:xfrm>
                      <a:off x="0" y="0"/>
                      <a:ext cx="4572000" cy="2247900"/>
                    </a:xfrm>
                    <a:prstGeom prst="rect">
                      <a:avLst/>
                    </a:prstGeom>
                  </pic:spPr>
                </pic:pic>
              </a:graphicData>
            </a:graphic>
          </wp:inline>
        </w:drawing>
      </w:r>
    </w:p>
    <w:p>
      <w:pPr>
        <w:pStyle w:val="Normal"/>
        <w:jc w:val="center"/>
        <w:rPr>
          <w:i/>
          <w:i/>
          <w:iCs/>
        </w:rPr>
      </w:pPr>
      <w:r>
        <w:rPr>
          <w:i/>
          <w:iCs/>
        </w:rPr>
        <w:t>“</w:t>
      </w:r>
      <w:r>
        <w:rPr>
          <w:i/>
          <w:iCs/>
        </w:rPr>
        <w:t>Klasická” schéma pre dátový sklad vrátane etapy ETL</w:t>
      </w:r>
    </w:p>
    <w:p>
      <w:pPr>
        <w:pStyle w:val="Normal"/>
        <w:jc w:val="both"/>
        <w:rPr/>
      </w:pPr>
      <w:r>
        <w:rPr/>
        <w:t>Zdalo by sa, že vypustenie etapy ETL nie je práve najrozumnejšou myšlienkou, nakoľko je obrovský rozdiel čo sa týka rýchlosti a efektívnosti upravených údajov v porovnaní s údajmi “surovými”. Princíp nového postupu je však v niečom inom. Prvé čo nás pri pozornejšom pohľade na túto schému napadne je jej “sériovosť”, inými slovami, jednotlivé deje prebiehajú postupne, to jest ďalší dej sa začne až po ukončení toho predchádzajúceho. Nevýhoda je zrejmá, celý tento proces trvá určitý čas. Pri pohľade na večne uponáhľaných biznismanov si asi najlepšie uvedomíme, aký je čas práve v tejto komunite vzácny. Navyše celý postup je pomerne zložitý a teda logicky predstavuje aj nákladné riešenie.</w:t>
      </w:r>
    </w:p>
    <w:p>
      <w:pPr>
        <w:pStyle w:val="Normal"/>
        <w:jc w:val="both"/>
        <w:rPr/>
      </w:pPr>
      <w:r>
        <w:rPr/>
        <w:t>Nová verzia Oracle9</w:t>
      </w:r>
      <w:r>
        <w:rPr>
          <w:i/>
          <w:iCs/>
        </w:rPr>
        <w:t xml:space="preserve">i </w:t>
      </w:r>
      <w:r>
        <w:rPr/>
        <w:t xml:space="preserve">Release2 prichádza s myšlienkou vykonávať tento proces nie sériovo, ale paralelne. Vidíme, že pojmy Extrakcia, Transformácia a Loading v novej schéme zostali, výrazne sa však zmenila jej topológia. </w:t>
      </w:r>
    </w:p>
    <w:p>
      <w:pPr>
        <w:pStyle w:val="Normal"/>
        <w:jc w:val="both"/>
        <w:rPr/>
      </w:pPr>
      <w:r>
        <w:rPr/>
        <w:t> </w:t>
      </w:r>
    </w:p>
    <w:p>
      <w:pPr>
        <w:pStyle w:val="Normal"/>
        <w:jc w:val="both"/>
        <w:rPr/>
      </w:pPr>
      <w:r>
        <w:rPr/>
        <w:drawing>
          <wp:inline distT="0" distB="0" distL="0" distR="0">
            <wp:extent cx="4077970" cy="1939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grayscl/>
                    </a:blip>
                    <a:srcRect l="-9" t="-19" r="-9" b="-19"/>
                    <a:stretch>
                      <a:fillRect/>
                    </a:stretch>
                  </pic:blipFill>
                  <pic:spPr bwMode="auto">
                    <a:xfrm>
                      <a:off x="0" y="0"/>
                      <a:ext cx="4077970" cy="1939290"/>
                    </a:xfrm>
                    <a:prstGeom prst="rect">
                      <a:avLst/>
                    </a:prstGeom>
                  </pic:spPr>
                </pic:pic>
              </a:graphicData>
            </a:graphic>
          </wp:inline>
        </w:drawing>
      </w:r>
    </w:p>
    <w:p>
      <w:pPr>
        <w:pStyle w:val="Normal"/>
        <w:jc w:val="center"/>
        <w:rPr>
          <w:i/>
          <w:i/>
          <w:iCs/>
        </w:rPr>
      </w:pPr>
      <w:r>
        <w:rPr>
          <w:i/>
          <w:iCs/>
        </w:rPr>
        <w:t>Oracle 9i Release 2 - Schéma pre OLAP a datamining</w:t>
      </w:r>
    </w:p>
    <w:p>
      <w:pPr>
        <w:pStyle w:val="Normal"/>
        <w:jc w:val="both"/>
        <w:rPr/>
      </w:pPr>
      <w:r>
        <w:rPr/>
        <w:t>Integrácia týchto postupov priamo do databázového servera práve takéto paralelné spracovanie umožňuje.</w:t>
      </w:r>
    </w:p>
    <w:p>
      <w:pPr>
        <w:pStyle w:val="Normal"/>
        <w:jc w:val="both"/>
        <w:rPr/>
      </w:pPr>
      <w:r>
        <w:rPr/>
        <w:t>Výhody sú zrejmé</w:t>
      </w:r>
    </w:p>
    <w:p>
      <w:pPr>
        <w:pStyle w:val="Normal"/>
        <w:jc w:val="both"/>
        <w:rPr/>
      </w:pPr>
      <w:r>
        <w:rPr/>
        <w:t>- postačí jeden databázový stroj</w:t>
      </w:r>
    </w:p>
    <w:p>
      <w:pPr>
        <w:pStyle w:val="Normal"/>
        <w:jc w:val="both"/>
        <w:rPr/>
      </w:pPr>
      <w:r>
        <w:rPr/>
        <w:t>- údaje sú integrované</w:t>
      </w:r>
    </w:p>
    <w:p>
      <w:pPr>
        <w:pStyle w:val="Normal"/>
        <w:jc w:val="both"/>
        <w:rPr/>
      </w:pPr>
      <w:r>
        <w:rPr/>
        <w:t>- celý proces môže byť prakticky ľubovoľne škálovateľný.</w:t>
      </w:r>
    </w:p>
    <w:p>
      <w:pPr>
        <w:pStyle w:val="Normal"/>
        <w:jc w:val="both"/>
        <w:rPr/>
      </w:pPr>
      <w:r>
        <w:rPr/>
        <w:t xml:space="preserve">Okrem zrýchlenia a zefektívnenia celého postupu analýz a dataminingu vystupuje do popredia aj značná úspora nákladov, ktorá vyplýva z nižšieho počtu potrebných (pomerne drahých) softvérových produktov a nižšieho počtu potrebných špecialistov. </w:t>
      </w:r>
    </w:p>
    <w:p>
      <w:pPr>
        <w:pStyle w:val="Normal"/>
        <w:jc w:val="both"/>
        <w:rPr/>
      </w:pPr>
      <w:r>
        <w:rPr/>
        <w:t>Okrem zmeny filozofie a stratégie v oblasti OLAP analýz významný prínos spočíva aj v možnosti prístupu k multidimenzionálnym údajom v kockách priamo pomocou jazyka SQL</w:t>
      </w:r>
    </w:p>
    <w:p>
      <w:pPr>
        <w:pStyle w:val="Heading3"/>
        <w:rPr/>
      </w:pPr>
      <w:r>
        <w:rPr/>
        <w:t>Účinnejšie metódy a mechanizmy ochrany proti strate údajov</w:t>
      </w:r>
    </w:p>
    <w:p>
      <w:pPr>
        <w:pStyle w:val="Normal"/>
        <w:jc w:val="both"/>
        <w:rPr/>
      </w:pPr>
      <w:r>
        <w:rPr/>
        <w:t xml:space="preserve">Už pri letmom pomyslení na možný výpadok databázového servera, alebo nebodaj stratu údajov naskakujú databázovým administrátorom na chrbáte zimomriavky. A niet sa ani čomu diviť. Odborníci spočítali, že jedna minúta výpadku databázového servera príde niekedy aj na 10 000 USD. Preto je snaha, aby sa takéto situácie nevyskytovali. </w:t>
      </w:r>
    </w:p>
    <w:p>
      <w:pPr>
        <w:pStyle w:val="Normal"/>
        <w:jc w:val="both"/>
        <w:rPr/>
      </w:pPr>
      <w:r>
        <w:rPr/>
        <w:t>Pri analýze príčin výpadku databázových serverov sa dospelo zhruba k nasledovnému rozdeleniu</w:t>
      </w:r>
    </w:p>
    <w:p>
      <w:pPr>
        <w:pStyle w:val="Normal"/>
        <w:jc w:val="both"/>
        <w:rPr/>
      </w:pPr>
      <w:r>
        <w:rPr/>
        <w:t xml:space="preserve">3 percentá tvoria katastrofy (netreba vysvetľovať, 11. september 2001 hovorí za všetko) </w:t>
      </w:r>
    </w:p>
    <w:p>
      <w:pPr>
        <w:pStyle w:val="Normal"/>
        <w:jc w:val="both"/>
        <w:rPr/>
      </w:pPr>
      <w:r>
        <w:rPr/>
        <w:t xml:space="preserve">36 percent výpadkov je zapríčinených chybami obsluhy </w:t>
      </w:r>
    </w:p>
    <w:p>
      <w:pPr>
        <w:pStyle w:val="Normal"/>
        <w:jc w:val="both"/>
        <w:rPr/>
      </w:pPr>
      <w:r>
        <w:rPr/>
        <w:t xml:space="preserve">46 percent príčin výpadkov tvoria poruchy hardvéru a podobne </w:t>
      </w:r>
    </w:p>
    <w:p>
      <w:pPr>
        <w:pStyle w:val="Normal"/>
        <w:jc w:val="both"/>
        <w:rPr/>
      </w:pPr>
      <w:r>
        <w:rPr/>
        <w:t>Na prehľadnej schéme vidíme prehľad bezpečnostných technológií, ktoré je možné v jednotlivých prípadoch použiť či už ako prevenciu, alebo v horšom prípade pre obnovenie údajov. Zvlášť zdokonalená bola bezpečnostná technológia Data Guard</w:t>
      </w:r>
    </w:p>
    <w:p>
      <w:pPr>
        <w:pStyle w:val="Normal"/>
        <w:jc w:val="both"/>
        <w:rPr/>
      </w:pPr>
      <w:r>
        <w:rPr/>
        <w:drawing>
          <wp:inline distT="0" distB="0" distL="0" distR="0">
            <wp:extent cx="4295775" cy="2359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grayscl/>
                    </a:blip>
                    <a:srcRect l="-8" t="-15" r="-8" b="-15"/>
                    <a:stretch>
                      <a:fillRect/>
                    </a:stretch>
                  </pic:blipFill>
                  <pic:spPr bwMode="auto">
                    <a:xfrm>
                      <a:off x="0" y="0"/>
                      <a:ext cx="4295775" cy="2359660"/>
                    </a:xfrm>
                    <a:prstGeom prst="rect">
                      <a:avLst/>
                    </a:prstGeom>
                  </pic:spPr>
                </pic:pic>
              </a:graphicData>
            </a:graphic>
          </wp:inline>
        </w:drawing>
      </w:r>
    </w:p>
    <w:p>
      <w:pPr>
        <w:pStyle w:val="Normal"/>
        <w:jc w:val="center"/>
        <w:rPr>
          <w:i/>
          <w:i/>
          <w:iCs/>
        </w:rPr>
      </w:pPr>
      <w:r>
        <w:rPr>
          <w:i/>
          <w:iCs/>
        </w:rPr>
        <w:t>Oracle 9i Release 2 – príčiny výpadkov databázového servera</w:t>
      </w:r>
    </w:p>
    <w:p>
      <w:pPr>
        <w:pStyle w:val="Normal"/>
        <w:jc w:val="both"/>
        <w:rPr/>
      </w:pPr>
      <w:r>
        <w:rPr/>
        <w:t> </w:t>
      </w:r>
    </w:p>
    <w:p>
      <w:pPr>
        <w:pStyle w:val="Heading3"/>
        <w:rPr/>
      </w:pPr>
      <w:r>
        <w:rPr/>
        <w:t>Jednoduchšia administrácia databázy</w:t>
      </w:r>
    </w:p>
    <w:p>
      <w:pPr>
        <w:pStyle w:val="Normal"/>
        <w:jc w:val="both"/>
        <w:rPr/>
      </w:pPr>
      <w:r>
        <w:rPr/>
        <w:t>Už v odseku venovanom analýzam sme naznačili možnosť úspory vysokokvalifikovaných odborníkov. K ďalšiemu možnému zníženiu počtu administrátorov a špecialistov, ktorí sú potrební k zabezpečeniu prevádzky databázovej aplikácie môže dôjsť pri výraznom zjednodušení a zredukovaní počtu administrátorských úkonov. A práve zjednodušenie administrácie je ďalšou črtou novej verzie Release 2.</w:t>
      </w:r>
    </w:p>
    <w:p>
      <w:pPr>
        <w:pStyle w:val="Normal"/>
        <w:jc w:val="both"/>
        <w:rPr/>
      </w:pPr>
      <w:r>
        <w:rPr/>
        <w:t>A čo dodať úplne na záver. Písmeno malé i v označení Platformy 9i znamená Internet. Vo verzii Release 2 preto prichádza aj Oracle 9i Application Server a taktiež aj finálna verzia vývojového prostredia Oracle 9i JDeveloper.</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s-CZ"/>
    </w:rPr>
  </w:style>
  <w:style w:type="paragraph" w:styleId="Heading2">
    <w:name w:val="Heading 2"/>
    <w:basedOn w:val="Normal"/>
    <w:next w:val="Normal"/>
    <w:qFormat/>
    <w:pPr>
      <w:keepNext w:val="true"/>
      <w:numPr>
        <w:ilvl w:val="1"/>
        <w:numId w:val="1"/>
      </w:numPr>
      <w:jc w:val="both"/>
      <w:outlineLvl w:val="1"/>
    </w:pPr>
    <w:rPr>
      <w:b/>
      <w:bCs/>
      <w:i/>
      <w:iCs/>
      <w:sz w:val="32"/>
      <w:szCs w:val="28"/>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cs-CZ"/>
    </w:rPr>
  </w:style>
  <w:style w:type="paragraph" w:styleId="Heading4">
    <w:name w:val="Heading 4"/>
    <w:basedOn w:val="Normal"/>
    <w:next w:val="Normal"/>
    <w:qFormat/>
    <w:pPr>
      <w:keepNext w:val="true"/>
      <w:numPr>
        <w:ilvl w:val="3"/>
        <w:numId w:val="1"/>
      </w:numPr>
      <w:spacing w:before="240" w:after="60"/>
      <w:outlineLvl w:val="3"/>
    </w:pPr>
    <w:rPr>
      <w:b/>
      <w:bCs/>
      <w:i/>
      <w:szCs w:val="28"/>
      <w:lang w:val="cs-CZ"/>
    </w:rPr>
  </w:style>
  <w:style w:type="paragraph" w:styleId="Heading5">
    <w:name w:val="Heading 5"/>
    <w:basedOn w:val="Normal"/>
    <w:next w:val="Normal"/>
    <w:qFormat/>
    <w:pPr>
      <w:numPr>
        <w:ilvl w:val="4"/>
        <w:numId w:val="1"/>
      </w:numPr>
      <w:spacing w:before="240" w:after="60"/>
      <w:outlineLvl w:val="4"/>
    </w:pPr>
    <w:rPr>
      <w:b/>
      <w:bCs/>
      <w:i/>
      <w:iCs/>
      <w:sz w:val="26"/>
      <w:szCs w:val="26"/>
      <w:lang w:val="cs-CZ"/>
    </w:rPr>
  </w:style>
  <w:style w:type="paragraph" w:styleId="Heading6">
    <w:name w:val="Heading 6"/>
    <w:basedOn w:val="Normal"/>
    <w:next w:val="Normal"/>
    <w:qFormat/>
    <w:pPr>
      <w:numPr>
        <w:ilvl w:val="5"/>
        <w:numId w:val="1"/>
      </w:numPr>
      <w:spacing w:before="240" w:after="60"/>
      <w:outlineLvl w:val="5"/>
    </w:pPr>
    <w:rPr>
      <w:b/>
      <w:bCs/>
      <w:sz w:val="22"/>
      <w:szCs w:val="22"/>
      <w:lang w:val="cs-CZ"/>
    </w:rPr>
  </w:style>
  <w:style w:type="paragraph" w:styleId="Heading7">
    <w:name w:val="Heading 7"/>
    <w:basedOn w:val="Normal"/>
    <w:next w:val="Normal"/>
    <w:qFormat/>
    <w:pPr>
      <w:numPr>
        <w:ilvl w:val="6"/>
        <w:numId w:val="1"/>
      </w:numPr>
      <w:spacing w:before="240" w:after="60"/>
      <w:outlineLvl w:val="6"/>
    </w:pPr>
    <w:rPr>
      <w:lang w:val="cs-CZ"/>
    </w:rPr>
  </w:style>
  <w:style w:type="paragraph" w:styleId="Heading8">
    <w:name w:val="Heading 8"/>
    <w:basedOn w:val="Normal"/>
    <w:next w:val="Normal"/>
    <w:qFormat/>
    <w:pPr>
      <w:numPr>
        <w:ilvl w:val="7"/>
        <w:numId w:val="1"/>
      </w:numPr>
      <w:spacing w:before="240" w:after="60"/>
      <w:outlineLvl w:val="7"/>
    </w:pPr>
    <w:rPr>
      <w:i/>
      <w:iCs/>
      <w:lang w:val="cs-CZ"/>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cs-CZ"/>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b w:val="false"/>
      <w:i w:val="false"/>
      <w:sz w:val="20"/>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Arial"/>
      <w:b w:val="false"/>
      <w:i w:val="false"/>
    </w:rPr>
  </w:style>
  <w:style w:type="character" w:styleId="WW8Num86z1">
    <w:name w:val="WW8Num86z1"/>
    <w:qFormat/>
    <w:rPr>
      <w:rFonts w:ascii="Symbol" w:hAnsi="Symbol" w:cs="Symbol"/>
      <w:b w:val="false"/>
      <w:i w:val="false"/>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St33z0">
    <w:name w:val="WW8NumSt33z0"/>
    <w:qFormat/>
    <w:rPr>
      <w:rFonts w:ascii="Courier New" w:hAnsi="Courier New" w:cs="Courier New"/>
    </w:rPr>
  </w:style>
  <w:style w:type="character" w:styleId="WW8NumSt34z0">
    <w:name w:val="WW8NumSt34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hyperlink" Target="http://programovanie.pc.sk/obr/oracle/Image30.gif"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8:18:00Z</dcterms:created>
  <dc:creator>ing. natalia kultanova </dc:creator>
  <dc:description/>
  <dc:language>en-US</dc:language>
  <cp:lastModifiedBy>Student</cp:lastModifiedBy>
  <dcterms:modified xsi:type="dcterms:W3CDTF">2005-09-28T08:18:00Z</dcterms:modified>
  <cp:revision>2</cp:revision>
  <dc:subject/>
  <dc:title>7 ORACLE </dc:title>
</cp:coreProperties>
</file>