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271770" cy="827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32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cs-CZ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7:49:00Z</dcterms:created>
  <dc:creator>ing. natalia kultanova </dc:creator>
  <dc:description/>
  <cp:keywords/>
  <dc:language>en-US</dc:language>
  <cp:lastModifiedBy>Eva Jendeková</cp:lastModifiedBy>
  <dcterms:modified xsi:type="dcterms:W3CDTF">2005-10-04T20:08:00Z</dcterms:modified>
  <cp:revision>4</cp:revision>
  <dc:subject/>
  <dc:title>1 OLAP</dc:title>
</cp:coreProperties>
</file>