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Times New Roman;Times New Roman" w:hAnsi="Times New Roman;Times New Roman" w:cs="Times New Roman;Times New Roman"/>
          <w:color w:val="008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8000"/>
          <w:sz w:val="40"/>
          <w:szCs w:val="40"/>
        </w:rPr>
        <w:t>Základné pojmy</w:t>
      </w:r>
    </w:p>
    <w:p>
      <w:pPr>
        <w:pStyle w:val="Default"/>
        <w:numPr>
          <w:ilvl w:val="0"/>
          <w:numId w:val="27"/>
        </w:numPr>
        <w:ind w:left="720" w:hanging="72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algoritmus </w:t>
      </w:r>
    </w:p>
    <w:p>
      <w:pPr>
        <w:pStyle w:val="Default"/>
        <w:numPr>
          <w:ilvl w:val="1"/>
          <w:numId w:val="27"/>
        </w:numPr>
        <w:ind w:left="7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vhodný postup, návod skladajúci sa z konečného počtu krokov vedúci k riešenie úlohy </w:t>
      </w:r>
    </w:p>
    <w:p>
      <w:pPr>
        <w:pStyle w:val="Default"/>
        <w:numPr>
          <w:ilvl w:val="1"/>
          <w:numId w:val="27"/>
        </w:numPr>
        <w:ind w:left="7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konečná postupnosť elementárnych príkazov, ktorých vykonávanie umožňuje pre každé prípustné vstupné dáta mechanickým spôsobom získať po konečnom počte krokov príslušné výstupné dáta. </w:t>
      </w:r>
    </w:p>
    <w:p>
      <w:pPr>
        <w:pStyle w:val="Default"/>
        <w:numPr>
          <w:ilvl w:val="0"/>
          <w:numId w:val="27"/>
        </w:numPr>
        <w:ind w:left="800" w:hanging="80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numPr>
          <w:ilvl w:val="0"/>
          <w:numId w:val="27"/>
        </w:numPr>
        <w:ind w:left="800" w:hanging="80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program </w:t>
      </w:r>
    </w:p>
    <w:p>
      <w:pPr>
        <w:pStyle w:val="Default"/>
        <w:numPr>
          <w:ilvl w:val="1"/>
          <w:numId w:val="27"/>
        </w:numPr>
        <w:ind w:left="7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zmysluplná postupnosť príkazov vložená do počítača, ktorá má dopredu stanovený význam, sleduje nejaký plán a jej výsledkom je vykonanie nejakej úlohy či výpočtu </w:t>
      </w:r>
    </w:p>
    <w:p>
      <w:pPr>
        <w:pStyle w:val="Default"/>
        <w:numPr>
          <w:ilvl w:val="0"/>
          <w:numId w:val="27"/>
        </w:numPr>
        <w:ind w:left="1480" w:hanging="148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numPr>
          <w:ilvl w:val="0"/>
          <w:numId w:val="27"/>
        </w:numPr>
        <w:ind w:left="1480" w:hanging="148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zdrojový kód programu </w:t>
      </w:r>
    </w:p>
    <w:p>
      <w:pPr>
        <w:pStyle w:val="Default"/>
        <w:numPr>
          <w:ilvl w:val="1"/>
          <w:numId w:val="27"/>
        </w:numPr>
        <w:ind w:left="8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zapísaná postupnosť príkazov </w:t>
      </w:r>
    </w:p>
    <w:p>
      <w:pPr>
        <w:pStyle w:val="Default"/>
        <w:numPr>
          <w:ilvl w:val="0"/>
          <w:numId w:val="27"/>
        </w:numPr>
        <w:ind w:left="1480" w:hanging="148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numPr>
          <w:ilvl w:val="0"/>
          <w:numId w:val="27"/>
        </w:numPr>
        <w:ind w:left="1480" w:hanging="148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podprogram </w:t>
      </w:r>
    </w:p>
    <w:p>
      <w:pPr>
        <w:pStyle w:val="Default"/>
        <w:numPr>
          <w:ilvl w:val="1"/>
          <w:numId w:val="27"/>
        </w:numPr>
        <w:ind w:left="8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čiastkový / dielčí program; správny program vykonáva vždy jednu činnosť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programátor </w:t>
      </w:r>
    </w:p>
    <w:p>
      <w:pPr>
        <w:pStyle w:val="Default"/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človek, ktorý vytvára počítačový program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programovací jazyk </w:t>
      </w:r>
    </w:p>
    <w:p>
      <w:pPr>
        <w:pStyle w:val="Default"/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súhrn skratiek a pravidiel, ktorým rozumie prekladač a dokáže podľa nich prepísať program do strojového kódu </w:t>
      </w:r>
    </w:p>
    <w:p>
      <w:pPr>
        <w:pStyle w:val="Default"/>
        <w:ind w:left="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forma zápisu jednotlivých príkazov; je to spôsob našej komunikácie s počítačom </w:t>
      </w:r>
    </w:p>
    <w:p>
      <w:pPr>
        <w:pStyle w:val="Default"/>
        <w:ind w:firstLine="6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syntax - formálny zápis </w:t>
      </w:r>
    </w:p>
    <w:p>
      <w:pPr>
        <w:pStyle w:val="Default"/>
        <w:ind w:left="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8000"/>
        </w:rPr>
        <w:t>sémantika</w:t>
      </w:r>
      <w:r>
        <w:rPr>
          <w:rFonts w:cs="Times New Roman;Times New Roman" w:ascii="Times New Roman;Times New Roman" w:hAnsi="Times New Roman;Times New Roman"/>
          <w:bCs/>
        </w:rPr>
        <w:t xml:space="preserve"> - význam jednotlivých príkazov </w:t>
      </w:r>
    </w:p>
    <w:p>
      <w:pPr>
        <w:pStyle w:val="Default"/>
        <w:numPr>
          <w:ilvl w:val="0"/>
          <w:numId w:val="25"/>
        </w:numPr>
        <w:ind w:left="720" w:hanging="72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numPr>
          <w:ilvl w:val="0"/>
          <w:numId w:val="25"/>
        </w:numPr>
        <w:ind w:left="720" w:hanging="72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funkcia </w:t>
      </w:r>
    </w:p>
    <w:p>
      <w:pPr>
        <w:pStyle w:val="Default"/>
        <w:numPr>
          <w:ilvl w:val="1"/>
          <w:numId w:val="25"/>
        </w:numPr>
        <w:ind w:left="7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podprogram vracajúci nejakú hodnotu </w:t>
      </w:r>
    </w:p>
    <w:p>
      <w:pPr>
        <w:pStyle w:val="Default"/>
        <w:numPr>
          <w:ilvl w:val="0"/>
          <w:numId w:val="25"/>
        </w:numPr>
        <w:ind w:left="1440" w:hanging="144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numPr>
          <w:ilvl w:val="0"/>
          <w:numId w:val="25"/>
        </w:numPr>
        <w:ind w:left="1440" w:hanging="1440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procedúra </w:t>
      </w:r>
    </w:p>
    <w:p>
      <w:pPr>
        <w:pStyle w:val="Default"/>
        <w:numPr>
          <w:ilvl w:val="1"/>
          <w:numId w:val="25"/>
        </w:numPr>
        <w:ind w:left="76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podprogram, ktorý nevracia žiadnu hodnotu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b/>
          <w:bCs/>
          <w:color w:val="008000"/>
        </w:rPr>
        <w:t xml:space="preserve">vývojový diagram </w:t>
      </w:r>
    </w:p>
    <w:p>
      <w:pPr>
        <w:pStyle w:val="Default"/>
        <w:numPr>
          <w:ilvl w:val="1"/>
          <w:numId w:val="12"/>
        </w:numPr>
        <w:ind w:left="800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bCs/>
        </w:rPr>
        <w:t xml:space="preserve">postupnosť normalizovaných geometrických značiek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Čo je to štruktúrované programovanie ?</w:t>
      </w:r>
    </w:p>
    <w:p>
      <w:pPr>
        <w:pStyle w:val="Default"/>
        <w:numPr>
          <w:ilvl w:val="0"/>
          <w:numId w:val="28"/>
        </w:numPr>
        <w:ind w:left="720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8"/>
        </w:numPr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Štruktúrované programovanie je množina metód, ktorej podstatou je funkčná abstrakcia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17"/>
        </w:numPr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S je založený na činnostiach. Základným prvkom programu sú funkci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8"/>
        </w:numPr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ogram sa navrhuje disciplinovanou zhora – nadol funkcionálnou dekompozíciou celkového riešenia. Definuje sa hlavná funkcia systému, ktorá sa postupne rozkladá na podfunkcie, ktoré sú na nižších úrovniach abstrakci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Čo je to jazyk C</w:t>
      </w:r>
    </w:p>
    <w:p>
      <w:pPr>
        <w:pStyle w:val="Default"/>
        <w:numPr>
          <w:ilvl w:val="0"/>
          <w:numId w:val="23"/>
        </w:numPr>
        <w:ind w:left="720" w:hanging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3"/>
        </w:numPr>
        <w:ind w:left="7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ompilačný štruktúrovaný jazyk </w:t>
      </w:r>
    </w:p>
    <w:p>
      <w:pPr>
        <w:pStyle w:val="Default"/>
        <w:spacing w:before="100" w:after="100"/>
        <w:rPr>
          <w:color w:val="000000"/>
        </w:rPr>
      </w:pPr>
      <w:r>
        <w:rPr/>
        <w:drawing>
          <wp:inline distT="0" distB="0" distL="0" distR="0">
            <wp:extent cx="649541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00" w:after="100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Použiteľná množina znakov</w:t>
      </w:r>
    </w:p>
    <w:p>
      <w:pPr>
        <w:pStyle w:val="Default"/>
        <w:ind w:left="38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ind w:left="38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malé / veľké písmená </w:t>
      </w:r>
    </w:p>
    <w:p>
      <w:pPr>
        <w:pStyle w:val="Default"/>
        <w:ind w:left="38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číslice </w:t>
      </w:r>
    </w:p>
    <w:p>
      <w:pPr>
        <w:pStyle w:val="Default"/>
        <w:ind w:left="3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špeciálne znaky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     , . ; : ? ! &lt; &gt; - + * = ' " ( ) [ ] { } | / \ ~ ? # % &amp; ^ </w:t>
      </w:r>
    </w:p>
    <w:p>
      <w:pPr>
        <w:pStyle w:val="Default"/>
        <w:ind w:left="3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>biele znaky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medzera, tabulátor, koniec riadku, koniec stránky, ... </w:t>
      </w:r>
    </w:p>
    <w:p>
      <w:pPr>
        <w:pStyle w:val="Default"/>
        <w:ind w:left="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Tabuľka znakov a ich kódy sú v ASCII tabuľke (znaky 0 - 127, znaky 128 - 255)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00" w:after="1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before="100" w:after="100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Identifikátor</w:t>
      </w:r>
    </w:p>
    <w:p>
      <w:pPr>
        <w:pStyle w:val="Default"/>
        <w:ind w:left="2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ind w:left="2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= jednoznačný názov používaný v jazyku C k označeniu všetkého dôležitého --&gt; premenných, dátových typov, konštánt, funkcií.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má ľubovolnú dĺžku, ANSI štandard jazyka C rozlišuje iba prvých 31 znakov,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emôže obsahovať znak konca riadku, teda nemôže byť rozdelený na viac riadkov,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musí začať písmenom alebo znakom _ ,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esmie obsahovať medzery,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rozlišuje veľkosť písmen,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esmie sa zhodovať s kľúčovým slovom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before="100" w:after="1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Jazyk C je case sensitive. </w:t>
      </w:r>
    </w:p>
    <w:p>
      <w:pPr>
        <w:pStyle w:val="Default"/>
        <w:spacing w:before="100" w:after="1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before="100" w:after="1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before="100" w:after="100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Vyhradené kľúčové slová</w:t>
      </w:r>
    </w:p>
    <w:p>
      <w:pPr>
        <w:pStyle w:val="Default"/>
        <w:spacing w:before="100" w:after="100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52"/>
        <w:gridCol w:w="1239"/>
        <w:gridCol w:w="1434"/>
      </w:tblGrid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uto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double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nt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truct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break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else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long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witch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ase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enum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gister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typedef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har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extern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turn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union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onst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loat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hort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unsigned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ontinue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for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igned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void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ind w:left="2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default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goto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izeof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volatile </w:t>
            </w:r>
          </w:p>
        </w:tc>
      </w:tr>
      <w:tr>
        <w:trPr>
          <w:trHeight w:val="399" w:hRule="atLeast"/>
        </w:trPr>
        <w:tc>
          <w:tcPr>
            <w:tcW w:w="1408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do </w:t>
            </w:r>
          </w:p>
        </w:tc>
        <w:tc>
          <w:tcPr>
            <w:tcW w:w="115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f </w:t>
            </w:r>
          </w:p>
        </w:tc>
        <w:tc>
          <w:tcPr>
            <w:tcW w:w="1239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tatic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while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Komentáre</w:t>
      </w:r>
    </w:p>
    <w:p>
      <w:pPr>
        <w:pStyle w:val="Default"/>
        <w:numPr>
          <w:ilvl w:val="0"/>
          <w:numId w:val="4"/>
        </w:numPr>
        <w:ind w:left="1440" w:hanging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144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// vhodné pre jednoriadkový komentár (C++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4"/>
        </w:numPr>
        <w:ind w:left="144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/* vhodné pre veľký blok poznámok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Direktívy preprocesora</w:t>
      </w:r>
    </w:p>
    <w:p>
      <w:pPr>
        <w:pStyle w:val="Default"/>
        <w:numPr>
          <w:ilvl w:val="0"/>
          <w:numId w:val="30"/>
        </w:numPr>
        <w:ind w:left="720" w:firstLine="36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0"/>
        </w:numPr>
        <w:ind w:left="720" w:first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riadia operácie kompilátora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2"/>
        </w:numPr>
        <w:ind w:left="720" w:firstLine="36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riadky začínajúce znakom #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Základná schéma programu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#include &lt;stdio.h&gt;             /* vloženie hlavičkového súboru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main()                                // hlavná funkcia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{ </w:t>
      </w:r>
    </w:p>
    <w:p>
      <w:pPr>
        <w:pStyle w:val="Default"/>
        <w:ind w:left="4940" w:hanging="494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</w:p>
    <w:p>
      <w:pPr>
        <w:pStyle w:val="Default"/>
        <w:ind w:left="4940" w:hanging="494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intf("Prvy pokus");   /* funkcia na výpis textu na štandardný výstup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}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Jednoduché dátové typy</w:t>
      </w:r>
    </w:p>
    <w:p>
      <w:pPr>
        <w:pStyle w:val="Default"/>
        <w:numPr>
          <w:ilvl w:val="0"/>
          <w:numId w:val="16"/>
        </w:numPr>
        <w:ind w:left="1980" w:hanging="360"/>
        <w:rPr/>
      </w:pPr>
      <w:r>
        <w:rPr>
          <w:rFonts w:cs="Times New Roman;Times New Roman"/>
          <w:color w:val="008000"/>
        </w:rPr>
        <w:t>􀂃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typ void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9"/>
        </w:numPr>
        <w:ind w:left="1980" w:hanging="360"/>
        <w:rPr/>
      </w:pPr>
      <w:r>
        <w:rPr>
          <w:rFonts w:cs="Times New Roman;Times New Roman"/>
          <w:color w:val="008000"/>
        </w:rPr>
        <w:t>􀂃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celé čísla s rôznou veľkosťou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short int -&gt; short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int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long int -&gt; long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1"/>
        </w:numPr>
        <w:ind w:left="1980" w:hanging="360"/>
        <w:rPr/>
      </w:pPr>
      <w:r>
        <w:rPr>
          <w:rFonts w:cs="Times New Roman;Times New Roman"/>
          <w:color w:val="008000"/>
        </w:rPr>
        <w:t>􀂃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čísla s pohyblivou desatinou čiarkou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float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double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long doubl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0"/>
        </w:numPr>
        <w:ind w:left="1980" w:hanging="360"/>
        <w:rPr/>
      </w:pPr>
      <w:r>
        <w:rPr>
          <w:rFonts w:cs="Times New Roman;Times New Roman"/>
          <w:color w:val="008000"/>
        </w:rPr>
        <w:t>􀂃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celočíselné typy so znamienkom / bez znamienka </w:t>
      </w:r>
    </w:p>
    <w:p>
      <w:pPr>
        <w:pStyle w:val="Default"/>
        <w:ind w:left="1400" w:firstLine="70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signed short int               unsigned short int </w:t>
      </w:r>
    </w:p>
    <w:p>
      <w:pPr>
        <w:pStyle w:val="Default"/>
        <w:ind w:left="1400" w:firstLine="70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signed int                        unsigned int </w:t>
      </w:r>
    </w:p>
    <w:p>
      <w:pPr>
        <w:pStyle w:val="Default"/>
        <w:ind w:left="1400" w:firstLine="70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signed long int                unsigend long int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ozsah &lt;-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vertAlign w:val="superscript"/>
        </w:rPr>
        <w:t>n-1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+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vertAlign w:val="superscript"/>
        </w:rPr>
        <w:t xml:space="preserve">n-1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– 1&gt;          rozsah &lt;0, 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vertAlign w:val="superscript"/>
        </w:rPr>
        <w:t xml:space="preserve">n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- 1 &gt; </w:t>
      </w:r>
    </w:p>
    <w:p>
      <w:pPr>
        <w:pStyle w:val="Default"/>
        <w:numPr>
          <w:ilvl w:val="0"/>
          <w:numId w:val="10"/>
        </w:numPr>
        <w:ind w:left="1980" w:hanging="360"/>
        <w:rPr>
          <w:rFonts w:ascii="Times New Roman;Times New Roman" w:hAnsi="Times New Roman;Times New Roman" w:cs="Times New Roman;Times New Roman"/>
          <w:color w:val="008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8000"/>
          <w:sz w:val="20"/>
          <w:szCs w:val="20"/>
        </w:rPr>
      </w:r>
    </w:p>
    <w:p>
      <w:pPr>
        <w:pStyle w:val="Default"/>
        <w:numPr>
          <w:ilvl w:val="0"/>
          <w:numId w:val="10"/>
        </w:numPr>
        <w:ind w:left="1980" w:hanging="360"/>
        <w:rPr/>
      </w:pPr>
      <w:r>
        <w:rPr>
          <w:rFonts w:cs="Times New Roman;Times New Roman"/>
          <w:color w:val="008000"/>
        </w:rPr>
        <w:t>􀂃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znakové typy </w:t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char </w:t>
      </w:r>
    </w:p>
    <w:p>
      <w:pPr>
        <w:pStyle w:val="Default"/>
        <w:ind w:left="212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signed char         &lt;0, 255&gt; </w:t>
      </w:r>
    </w:p>
    <w:p>
      <w:pPr>
        <w:pStyle w:val="Default"/>
        <w:ind w:left="1400" w:firstLine="70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unsigned char     &lt;-128, 127&gt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Dátové objekty</w:t>
      </w:r>
    </w:p>
    <w:p>
      <w:pPr>
        <w:pStyle w:val="Default"/>
        <w:numPr>
          <w:ilvl w:val="0"/>
          <w:numId w:val="13"/>
        </w:numPr>
        <w:ind w:left="800" w:hanging="360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premenné </w:t>
      </w:r>
    </w:p>
    <w:p>
      <w:pPr>
        <w:pStyle w:val="Default"/>
        <w:numPr>
          <w:ilvl w:val="0"/>
          <w:numId w:val="13"/>
        </w:numPr>
        <w:ind w:left="800" w:hanging="360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konštanty </w:t>
      </w:r>
    </w:p>
    <w:p>
      <w:pPr>
        <w:pStyle w:val="Default"/>
        <w:numPr>
          <w:ilvl w:val="0"/>
          <w:numId w:val="13"/>
        </w:numPr>
        <w:ind w:left="800" w:hanging="360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zložitejšie štruktúry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0" w:hanging="0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u w:val="single"/>
        </w:rPr>
      </w:r>
    </w:p>
    <w:p>
      <w:pPr>
        <w:pStyle w:val="Default"/>
        <w:ind w:left="80" w:hanging="0"/>
        <w:rPr/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Premenná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je pamäťové miesto, ktorého hodnota sa môže meniť v závislosti na okolnostiach. </w:t>
      </w:r>
    </w:p>
    <w:p>
      <w:pPr>
        <w:pStyle w:val="Default"/>
        <w:ind w:left="8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80" w:hanging="0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Definícia premennej </w:t>
      </w:r>
    </w:p>
    <w:p>
      <w:pPr>
        <w:pStyle w:val="Default"/>
        <w:numPr>
          <w:ilvl w:val="0"/>
          <w:numId w:val="2"/>
        </w:numPr>
        <w:ind w:left="14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idelí premennej určitého typu meno a pamäť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nt i;                                   /* definícia celočíselnej premennej i */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char znak;                         /* definícia znakovej premennej znak */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long double vysledok;      /* definícia reálnej premennej výsledok */ </w:t>
      </w:r>
    </w:p>
    <w:p>
      <w:pPr>
        <w:pStyle w:val="Default"/>
        <w:ind w:left="8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80" w:hanging="0"/>
        <w:rPr/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Deklarácia premennej </w:t>
      </w:r>
    </w:p>
    <w:p>
      <w:pPr>
        <w:pStyle w:val="Default"/>
        <w:numPr>
          <w:ilvl w:val="0"/>
          <w:numId w:val="1"/>
        </w:numPr>
        <w:ind w:left="14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idelí premennej typ a meno, nie pamäť!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nt i;              /* globálna premenná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main(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{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t j;     /* lokálna premenná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}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Konštanta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je dátový objekt, ktorého hodnota sa nemení. </w:t>
      </w:r>
    </w:p>
    <w:p>
      <w:pPr>
        <w:pStyle w:val="Default"/>
        <w:numPr>
          <w:ilvl w:val="0"/>
          <w:numId w:val="14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Jazyk C umožňuje definovať konštanty: </w:t>
      </w:r>
    </w:p>
    <w:p>
      <w:pPr>
        <w:pStyle w:val="Default"/>
        <w:numPr>
          <w:ilvl w:val="0"/>
          <w:numId w:val="14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 xml:space="preserve">celočíselné </w:t>
      </w:r>
    </w:p>
    <w:p>
      <w:pPr>
        <w:pStyle w:val="Default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desiatkové      napr. 10, 0, 1 </w:t>
      </w:r>
    </w:p>
    <w:p>
      <w:pPr>
        <w:pStyle w:val="Default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osmičkové      napr. 0127, 0, 01 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šestnástkové   napr. 0X12, 0xAF, 0x0 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>reálne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        napr. 12.7e6, 2E-5, .0, -1. 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>znakové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     napr. ‘A’, ‘\101’, ‘\n’ 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8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8000"/>
        </w:rPr>
        <w:t>reťazcové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        napr. “Toto je ukazka retazcovej konstanty“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olor w:val="008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8000"/>
          <w:sz w:val="28"/>
          <w:szCs w:val="28"/>
        </w:rPr>
        <w:t>Priradenie</w:t>
      </w:r>
    </w:p>
    <w:p>
      <w:pPr>
        <w:pStyle w:val="Default"/>
        <w:numPr>
          <w:ilvl w:val="0"/>
          <w:numId w:val="18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ormálny zápis priraďovacieho príkazu je: </w:t>
      </w:r>
    </w:p>
    <w:p>
      <w:pPr>
        <w:pStyle w:val="Default"/>
        <w:ind w:left="1400"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ind w:left="1400"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ľavá strana = pravá strana; </w:t>
      </w:r>
    </w:p>
    <w:p>
      <w:pPr>
        <w:pStyle w:val="Default"/>
        <w:ind w:left="720" w:hanging="36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Ľavá strana predstavuje l-hodnotu (l-value), teda adresu premennej v pamäti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15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Hodnota z pravej strany sa priradí do premennej (l-hodnoty) na ľavej stran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19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iradenie je výraz a jeho hodnotou je číselná hodnota na pravej stran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26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Výrazy sú programové konštrukcie, ktoré slúžia k výpočtu hodnoty. Skladajú sa z operandov a operátorov. Výraz je ľubovoľná kombinácia hodnôt operandov a operátorov, ktorá dáva ako výsledok jedinú hodnotu. Operandom môže byť premenná, konštanta, volanie funkcie. Operátory definujú spôsob, ako sa vypočíta hodnota výrazu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31"/>
        </w:numPr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oužívame operátor = a ukončíme príkaz stredníkom 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Správne použitie priraďovacieho príkazu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8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038"/>
      </w:tblGrid>
      <w:tr>
        <w:trPr>
          <w:trHeight w:val="526" w:hRule="atLeast"/>
        </w:trPr>
        <w:tc>
          <w:tcPr>
            <w:tcW w:w="208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 = 5; </w:t>
            </w:r>
          </w:p>
        </w:tc>
        <w:tc>
          <w:tcPr>
            <w:tcW w:w="6038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* premennej i je priradená číselná hodnota 5 */ </w:t>
            </w:r>
          </w:p>
        </w:tc>
      </w:tr>
      <w:tr>
        <w:trPr>
          <w:trHeight w:val="861" w:hRule="atLeast"/>
        </w:trPr>
        <w:tc>
          <w:tcPr>
            <w:tcW w:w="208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 = ’A’; </w:t>
            </w:r>
          </w:p>
        </w:tc>
        <w:tc>
          <w:tcPr>
            <w:tcW w:w="6038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* premennej c je priradená hodnota 65 znaku ’A’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z ASCII tabuľky */ </w:t>
            </w:r>
          </w:p>
        </w:tc>
      </w:tr>
      <w:tr>
        <w:trPr>
          <w:trHeight w:val="861" w:hRule="atLeast"/>
        </w:trPr>
        <w:tc>
          <w:tcPr>
            <w:tcW w:w="208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x = y + 0.19 * z; </w:t>
            </w:r>
          </w:p>
        </w:tc>
        <w:tc>
          <w:tcPr>
            <w:tcW w:w="6038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* premennej x je priradená výsledná hodnota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ritmetického výrazu */ </w:t>
            </w:r>
          </w:p>
        </w:tc>
      </w:tr>
      <w:tr>
        <w:trPr>
          <w:trHeight w:val="1212" w:hRule="atLeast"/>
        </w:trPr>
        <w:tc>
          <w:tcPr>
            <w:tcW w:w="2089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j = faktorial(5); </w:t>
            </w:r>
          </w:p>
        </w:tc>
        <w:tc>
          <w:tcPr>
            <w:tcW w:w="6038" w:type="dxa"/>
            <w:tcBorders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* príkaz zavolá funkciu faktoriál a výslednú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hodnotu uloží do premennej j */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/ volanie funkcie je nahradené skuročnou hodnotou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Nesprávne použitie priraďovacieho príkazu: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tbl>
      <w:tblPr>
        <w:tblW w:w="6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2"/>
      </w:tblGrid>
      <w:tr>
        <w:trPr>
          <w:trHeight w:val="884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23 = x; </w:t>
            </w:r>
          </w:p>
        </w:tc>
        <w:tc>
          <w:tcPr>
            <w:tcW w:w="512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* 123 nie je l-hodnota ani identifikátor premennej,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ale konštanta (číslo) */ </w:t>
            </w:r>
          </w:p>
        </w:tc>
      </w:tr>
      <w:tr>
        <w:trPr>
          <w:trHeight w:val="540" w:hRule="atLeast"/>
        </w:trPr>
        <w:tc>
          <w:tcPr>
            <w:tcW w:w="1101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i + 1 = 5; </w:t>
            </w:r>
          </w:p>
        </w:tc>
        <w:tc>
          <w:tcPr>
            <w:tcW w:w="5122" w:type="dxa"/>
            <w:tcBorders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/* výraz ( i + 1 ) nie je l-hodnota */ 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240" w:after="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spacing w:before="240" w:after="60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Priraďovacie operátory </w:t>
      </w:r>
    </w:p>
    <w:p>
      <w:pPr>
        <w:pStyle w:val="Default"/>
        <w:numPr>
          <w:ilvl w:val="0"/>
          <w:numId w:val="6"/>
        </w:numPr>
        <w:ind w:left="14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lúžia k priradeniu hodnoty </w:t>
      </w:r>
    </w:p>
    <w:p>
      <w:pPr>
        <w:pStyle w:val="Default"/>
        <w:numPr>
          <w:ilvl w:val="0"/>
          <w:numId w:val="6"/>
        </w:numPr>
        <w:ind w:left="14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rozšírená funkčnosť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1400" w:firstLine="70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l-hodnota = l-hodnota operátor výraz; </w:t>
      </w:r>
    </w:p>
    <w:p>
      <w:pPr>
        <w:pStyle w:val="Default"/>
        <w:ind w:left="1400" w:firstLine="7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l-hodnota operátor= výraz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8000"/>
        </w:rPr>
      </w:pPr>
      <w:r>
        <w:rPr>
          <w:rFonts w:cs="Times New Roman;Times New Roman" w:ascii="Times New Roman;Times New Roman" w:hAnsi="Times New Roman;Times New Roman"/>
          <w:color w:val="008000"/>
        </w:rPr>
        <w:t xml:space="preserve">Príklad použitia operátorov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main(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{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nt i = 5; </w:t>
        <w:tab/>
        <w:tab/>
        <w:t xml:space="preserve">/* premennej i je priradená hodnota 5 */ </w:t>
      </w:r>
    </w:p>
    <w:p>
      <w:pPr>
        <w:pStyle w:val="Default"/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nt j, k, x, y;                /* deklarácia celočíselných premenných j, k, x, y */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j = 7;                           /* premennej j je priradená konštanta 7 */ </w:t>
      </w:r>
    </w:p>
    <w:p>
      <w:pPr>
        <w:pStyle w:val="Default"/>
        <w:ind w:left="2880" w:hanging="288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x = i % j;                    /* premennej x je priradená hodnota 5, zvyšok po delení i / j */ </w:t>
      </w:r>
    </w:p>
    <w:p>
      <w:pPr>
        <w:pStyle w:val="Default"/>
        <w:ind w:left="2880" w:hanging="2880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y = i / j;                      /* premennej y je priradená hodnota 0, celočíselné delenie */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i++;                            /* inkrementovanie premennej i po jej použití, i = i + 1 = 5 + 1 = 6 */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k = –i;                         /* dekrementovanie premennej i pred jej použitím, premennej k je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iradená hodnota  k = ( i – 1 ) = ( 6 – 1 ) = 5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k = j++;                      /* inkrementovanie premennej j po jej  použití, premennej k je priradená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hodnota k = j = 7 a potom premenná j sa inkrementuje na hodnotu 8 */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y += 6;                       /* premennej y je priradená hodnota výrazu y + 6 = 0 + 6 = 6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y /= –i;                       /* premennej y je priradená hodnota celočíselného delenia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y = y / ( i – 1 ) = 6 / ( 5 – 1) = 1 */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y *= i – 2;                  /* premennej y je priradená hodnota aritmetického výrazu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y * ( i – 2) = 1 * ( 4 – 2 ) = 2 */ }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Vstup a výstup </w:t>
      </w:r>
    </w:p>
    <w:p>
      <w:pPr>
        <w:pStyle w:val="Default"/>
        <w:numPr>
          <w:ilvl w:val="0"/>
          <w:numId w:val="3"/>
        </w:numPr>
        <w:ind w:left="1440" w:hanging="36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numPr>
          <w:ilvl w:val="0"/>
          <w:numId w:val="3"/>
        </w:numPr>
        <w:ind w:left="144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Jazyk C nedefinuje žiadne vstupno – výstupné operácie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numPr>
          <w:ilvl w:val="0"/>
          <w:numId w:val="7"/>
        </w:numPr>
        <w:ind w:left="144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unkcie, ktoré zabezpečujú vstupno – výstupné operácie sú deklarované v hlavičkovom súbore stdio.h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700" w:firstLine="70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#include &lt;stdio.h&gt; </w:t>
      </w:r>
    </w:p>
    <w:p>
      <w:pPr>
        <w:pStyle w:val="Default"/>
        <w:ind w:left="740" w:firstLine="66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/* POZOR! Príkaz nie je ukončený stredníkom.*/ </w:t>
      </w:r>
    </w:p>
    <w:p>
      <w:pPr>
        <w:pStyle w:val="Default"/>
        <w:numPr>
          <w:ilvl w:val="0"/>
          <w:numId w:val="29"/>
        </w:numPr>
        <w:ind w:left="1420" w:hanging="36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numPr>
          <w:ilvl w:val="0"/>
          <w:numId w:val="29"/>
        </w:numPr>
        <w:ind w:left="14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vstup a výstup jednoho znaku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680"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getc(), getchar() </w:t>
      </w:r>
    </w:p>
    <w:p>
      <w:pPr>
        <w:pStyle w:val="Default"/>
        <w:ind w:left="700" w:firstLine="70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putc(), putchar() </w:t>
      </w:r>
    </w:p>
    <w:p>
      <w:pPr>
        <w:pStyle w:val="Default"/>
        <w:numPr>
          <w:ilvl w:val="0"/>
          <w:numId w:val="5"/>
        </w:numPr>
        <w:ind w:left="1420" w:hanging="36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numPr>
          <w:ilvl w:val="0"/>
          <w:numId w:val="5"/>
        </w:numPr>
        <w:ind w:left="142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•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ormátovaný vstup a výstup dát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40" w:hanging="0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scanf (“formát_pre_vstup“, &amp; zoznam_premenných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printf (“formát_pre_výstup“, zoznam_premenných);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Riadiaci reťazec formátu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%[príznaky][šírka][.presnost][modifikátor]formátová špecifikácia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oložky: príznaky, šírka, presnosť a modifikátor sú nepovinné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89"/>
      </w:tblGrid>
      <w:tr>
        <w:trPr>
          <w:trHeight w:val="709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color w:val="008000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</w:rPr>
              <w:t xml:space="preserve">Formátová špecifikácia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8000"/>
              </w:rPr>
            </w:pPr>
            <w:r>
              <w:rPr>
                <w:rFonts w:cs="Times New Roman;Times New Roman" w:ascii="Times New Roman;Times New Roman" w:hAnsi="Times New Roman;Times New Roman"/>
                <w:color w:val="008000"/>
              </w:rPr>
              <w:t xml:space="preserve">Význam </w:t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d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v desiatkovej sústave (dátový typ signed integer) </w:t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ld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v desiatkovej sústave (dátový typ long integer) </w:t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i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v desiatkovej sústave </w:t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o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v osmičkovej sústave </w:t>
            </w:r>
          </w:p>
        </w:tc>
      </w:tr>
      <w:tr>
        <w:trPr>
          <w:trHeight w:val="69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u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bez znamienka v desiatkovej sústave (unsigned integer) </w:t>
            </w:r>
          </w:p>
        </w:tc>
      </w:tr>
      <w:tr>
        <w:trPr>
          <w:trHeight w:val="69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x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v šestnástkovej sústave (použitie znakov a,b,c,d,e,f) </w:t>
            </w:r>
          </w:p>
        </w:tc>
      </w:tr>
      <w:tr>
        <w:trPr>
          <w:trHeight w:val="695" w:hRule="atLeast"/>
        </w:trPr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X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Celé číslo v šestnástkovej sústave (použitie znakov A, B, C, D, E, F) </w:t>
            </w:r>
          </w:p>
        </w:tc>
      </w:tr>
    </w:tbl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0"/>
      </w:tblGrid>
      <w:tr>
        <w:trPr>
          <w:trHeight w:val="38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e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álne číslo v exponencionálnom tvare </w:t>
            </w:r>
          </w:p>
        </w:tc>
      </w:tr>
      <w:tr>
        <w:trPr>
          <w:trHeight w:val="7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Le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álne číslo v exponencionálnom tvare (dátový typ long double) 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f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álne číslo v dekadickom tvare (dátový typ float) 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lf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álne číslo v dekadickom tvare (dátový typ double) 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c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Jeden znak (dátový typ char) 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s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Reťazec 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%p 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120"/>
              <w:ind w:left="280"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merník (pamäťová adresa)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  <w:t xml:space="preserve">Príklad práce so štandardným vstupom a výstupom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8000"/>
        </w:rPr>
      </w:pPr>
      <w:r>
        <w:rPr>
          <w:rFonts w:cs="Times New Roman;Times New Roman" w:ascii="Times New Roman;Times New Roman" w:hAnsi="Times New Roman;Times New Roman"/>
          <w:b/>
          <w:color w:val="008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rogram načíta postupne celé číslo, reálne číslo a znak z klávesnice. Vypíše ich na obrazovku pomocou jedného príkazu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#include &lt;stdio.h&gt;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main()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{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int i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float f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char c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printf("Zadaj cele cislo: "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scanf("%d", &amp;i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printf("Zadaj realne cislo: "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scanf("%f", &amp;f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printf("Zadaj znak: "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fflush(stdin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scanf("%c", &amp;c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printf("\nNacital som hodnoty %d, %4.2f, %c", i,f,c);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return 0; </w:t>
      </w:r>
    </w:p>
    <w:p>
      <w:pPr>
        <w:pStyle w:val="Default"/>
        <w:rPr/>
      </w:pPr>
      <w:r>
        <w:rPr/>
        <w:t xml:space="preserve">}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19:00Z</dcterms:created>
  <dc:creator>Eva Jendeková</dc:creator>
  <dc:description/>
  <cp:keywords/>
  <dc:language>en-US</dc:language>
  <cp:lastModifiedBy>Eva Jendeková</cp:lastModifiedBy>
  <dcterms:modified xsi:type="dcterms:W3CDTF">2005-09-27T17:59:00Z</dcterms:modified>
  <cp:revision>8</cp:revision>
  <dc:subject/>
  <dc:title>Základné pojmy</dc:title>
</cp:coreProperties>
</file>